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90-20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7.09.9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Здравствуй, Николай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астоящим письмом возобновляю переписку 1985-1986 гг., кот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ую с интересом перечитал и нашел много  ценных  мыслей  и  мног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нимания уделили  проблемам  истины  и веры,  что занимает меня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ейчас. Если эти вопросы тебя интересуют, можем начать с этой т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. Последнее мое сообщение было посвящено вере,  как философско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тегории. Коснусь одного важного,  с моей точки зрения,  аспект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ры с  целью  прояснения  и обобщения.  Рассмотрим триаду "рел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ия-философия-наука" и попытаемся проследить,  как значение слов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вера" преломляется  в  этих  ипостасях духовной жизни.  Смысл ж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ова (глубинный) будем изучать путем  отсечения  или  накоплен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начений, присущих  отдельным  (или  всем)  сферам  употреб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троим для этого таблицу значений (ассоциаций)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начения                     │       Сферы употреблени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(ассоциации)                 │    религия  │ философия │ наук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монотеист.)│ (человека)│ (позитивн.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. Бог                              +             +         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 Сознание                         +             +          +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 Несознанное                      +             +          +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 Сомнение                         -             +          +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5. Бесспорность                     +             +         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6. Критерий                         +             -         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7. Опыт                             +             +          +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8. Убежденность                     +             +         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9. Сила, напряжение воли            +             +         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0. Правдоподобие                    -             -          +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. Процессуальность                 -             +          +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2. (Само)гипноз                     +             -         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3. Верифицируемость                 -             +          +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4. Неизменность                     +             -          +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2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5. Вероятность                      -             +          +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6. Авторитет                        +             -          +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7. Доверие (послушание)             +             +         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8. Предание                         +             -         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9. Абсолют (трансцендентность)      +             +         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0. Святость                         +             +         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1. Истинность                       +             +          +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2. Принятие догмата                 +             -          +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3. Ценность                         +             +         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4. Слепота                          +             -         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5. Знание                           -             +          +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6. Понимание                        +             +          +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7. Откровение                       +             +         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8. Мнение                           -             +         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9. Благо                            +             +         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0. Индивидуальность                 -             +         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1. Интенциональность                +             +         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2. Численность верующих             +             -          +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3. Совесть                          +             +         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4. Самопознание                     -             +         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5. Свобода                          -             +          +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6. Разум                            +             +          +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7. Медитация                        +             +         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8. Психологический феномен          +             -         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9. Спасение                         +             +         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0. Связь                            +             +         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3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1. Простота, ясность                +             +          +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-          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2. Субъектно-объектное отношение    +             -          +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а этом пока прерываюсь. Приглашаю к размышления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Волод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4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0.09.9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Здравствуй, Володя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Рад продолжить совместную работу. Считаю проблему веры одно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 важнейших  и  с удовольствием принимаю предложение возобнови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работку этой проблемы (уже 3-ий цикл!) Сразу вношу предложен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ржать прицел на получение конкретных результатов (в смысле оч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идности их влияния на наше мировоззрение и состояние духа)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есьма нетривиально  твое предложение изучать веру путем н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пления различных ее значений.  Это какой-то  научный  (то  ес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кспериментальный, индуктивный)  метод изучения философских кат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рий, исследуемых обычно дедуктивно-логически.  Мы могли бы,  н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тивопоставляя один подход другому, попытаться использовать об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и метода в единстве и тем самым использовать сполна и наши лич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ые возможности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оэтому сразу приступаю к обобщению твоей таблицы.  Наиболе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сыщенной значениями выступает вера в религии (27), наимение - 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уке (13); по числу неопределенных (+ -) значений лидирует фил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фия (14),  по числу "несуществующих" (-) значений - наука (24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мой взгляд это означает наиболее адекватное понимание  веры  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лигии; поэтому  (как я себе представляю) желательно было бы т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ь построить таблицу значений именно для специфически религиоз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ых терминов  (по  вертикали),  и  религий (по горизонтали).  Та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постепенно) мы можем приблизиться к специфическому значению вер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ЕЧМ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Конечно, я думаю,  что можно предложить и другие эксперимен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льные варианты продолжения разработок. Твои предложения были б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тересны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Далее, обобщая  таблицу  в  направлении не специфичности,  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динства и ЕЧМ (то есть ЕЧМ - понимание  веры).  Легко  заметить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значения  "сознание"  и  "опыт" входят в понимание веры всем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ложенными ипостасями. Для меня это весьма примечательно и с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ветствует последним наработкам по вере.  О сознании -  ниже.  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т связь  веры,  опытом - для меня это ново,но,  по размышлению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чень важно. Очевидно, что вера не может возникнуть вне (личного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ыта. Ведь опыт - это накопление,  это постоянная связь со всем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было;  между тем как материальные события  (служащие  начало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ыта) проходят и буквально исчезают, сохраняясь только в памя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м дальше - тем больше новые события воспринимаются на фоне опы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, памяти.  Две основы, две точки (то есть опыт и новые события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уже вектор, некая особая форма взаимодействия духовного с мат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иальным. Но вектор легко экстраполируется и на будущее; память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ть обратная сторона предвидения, предвосхищения. Настоящее ок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ывается как бы внутри прошлого и будущего, объединенных сознан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м. Пропущенный через фильтры Налимова, опыт сознания превращает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я в веру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Знаю, что ты определением понятий  предпочитаешь  совокупны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ссоциативный смысл,  и это, конечно, позиция вполне правомерная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и та, при которой не грех на основе этого смысла давать опр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ления, хоть и приблизительные.  Поэтому, на основании вышеизл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ного, я могу предложить свое,  рабочее  определение,  которое,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5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желании, можно дорабатыва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Вера - есть состояние духа,  сознания, при котором восприни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аются феномены, в материальном смысле еще/уже не существующие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Уникальное свойство человека - опыт  сознания  является  то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чвой, акцентуирование которой порождает систему такого восприя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ия и поведения на его основе.  Характерно (и этот же вывод мож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делать, наблюдая  за  окружающими),  что  чем  более "настоящее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спринимается как частный случай (прошлого+настоящего+будущего)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м более  имеет место т.н.  "обман верой" или некоторая "слепот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ведения" (верующего,  верящего), которые, конечно, часто оказы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аются совсем не обманом (как то считают "циники"), а исти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лассический пример такого темпорального восприятия -  восприят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удес Христа (прошлое) и Апокалипсиса (будущее),  на фоне которы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ынешние события не более как частный случай,  едва различимый  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щей цепи событий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Для меня ясно также,  что вера - есть  обязательный  элемен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нутреннего мира  человека,  что  ранее  было нами также доказа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ыми способами и что вера тесно связана,  и даже является спец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ическим выражением уникальных свойств сознания, дух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Жду отве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Никола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письмо не дошло;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  <w:r>
        <w:rPr/>
        <w:t>ВД выдана ксерокопия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11.10.9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6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6.11.9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Здравствуй, Коля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Извини за  задуржку  с ответом (не оправдываясь,  сошлюсь н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чтовые неурядицы и твою командировку). Готов отвечать впредь з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-4 дня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тветом доволен.  Что касается влияния "конкретных результ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в" на  наше  мировоззрение,  то это и мое стремление,  так как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бы мировоззрение (индивидуальное) могло стать "нашим", необх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имо пройти (в принципе, мы отчасти это "прошли") этапы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) мировоззрение sui generis (неосознанная вера),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) мировоззрение  мое  как отличное от "такого же" у другого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(осознанное понимание веры),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) мировоззрение "наше",  то есть мое по происхождению и об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щее по устремленности к Единому (понимание предмета веры, как об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щего и единого по содержанию),  другими словами,  мировоззрение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ра или философская вера.  Каждый этап впитывает, вбирает в себ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ыдущие (но  не  последующие).  Здесь я хочу особо подчеркну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обходимость изучения именно философской веры (в отличие от  н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чной и религиозной), будь то индуктивно-экспериментально или д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уктивно-логически (кому что сподручнее,  но, естественно, не ог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ничивая друг друга тем или иным методом).  Философская вера, н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й взгляд,  должна рассматриваться не в ипостаси "специфическог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начения веры в ЕЧМ",  как ты пишешь, совершенно справедливо ук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ывая, что "наиболее насыщенной значением" вера выступает в рел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ии. Для этого вывода не стоило городить таблицу ассоциаций. Дос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точно сослаться на всю  историю  культур  (то  есть  ЕЧМ),  ил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помнить о том,  что из трех слов: 'религия', 'философия', 'нау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' - только первое у многих народов выступает  синонимом  'веры'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religion - faith).  Я мог бы согласиться, отчасти, с твоим выв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м, основанном на подсчете значений (+),  о наиболее  адекватно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нимании веры в религии, лишь в том случае (и только в том), ес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и бы не существовало значений,  не представленных в  религиозно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фере употребления,  то  есть если бы в первом столбце таблицы н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7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ыло знаков (-)*.  Однако,  наряду с 27 (+),  в столбце "религия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ходим 10 (-), и еще 5 (+ ). Соотношение знаков (+) к числу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мыслов (строк) - 27/42. (Для философии, соответственно, - 17/42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науки  -  13/42).  Обозначим   это   соотношение   буквой   Р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po-sitive), тогда: Рр = 0,64; Рф = 0,40; Рн = 0,31. Значимым бу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т и "невхождение" смысла в данную сферу употребления,  то  ес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ношение числа  знаков  (-) к общему числу - N (negative).  Np =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0,24; Nф = 0,26;  Nн = 0,57 (Отмечу,  по ходу дела, что, при все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лательности расширения  первого  столбца - по разным религиям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данном этапе мы не можем отбросить столбцы 3 и,  особенно, 2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ишком "нагружены" они "смыслами").  Некоторый интерес представ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яет и знак (+)**:  А (ambivalent).  Ар = 0,12;  Аф = 0,34;  Ан =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0,12. Таким образом, по параметру N, или, что то же, по сумме Р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, философия почти не уступает (0,24 и 0,26; или 0,76 и 0,74) р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игии в  "адекватном" понимании веры.  Отвлечемся от цифр и зад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имся вопросом:  можем ли мы отбросить сферу философии или  наук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рассмотрении категории веры даже в том случае, если бы "пер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с" плюсов в нашей таблице был действительно подавляющим в пользу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──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* То есть, в одних течениях (парадигмах) данный смысл 'веры'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едставлен, в других - нет. Философия, как квинтэссенция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ЕЧМ, должна, так или иначе, рассматривать, охватывать 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эти смыслы. Другими словами, здесь (+) почти что (+) (!)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То же и О (-).                      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───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 Соответственно, знаков (+) - в других столбцах. По самой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методике, в подобной таблице "смыслов"  не  может   быть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троки с одними только минусами - такая  строка   должн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быть исключена из-за тотального отсутствия данного смыс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8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лигии? Очевидно, нет, так как мы потеряли бы такие значения как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'правдоподобие' (свойственно научной вере) или 'мнение' (философс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й), или 'свобода' (обеим), мы не узнали бы, что 'опыт' порожд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т не одну только религиозную веру,  мы не заметили бы* что субъ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ктно-объектное отношение  к  предмету веры - не единственно воз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жное. Отвлечемся и от этого довода (полноты описания) и спроси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ебя: способны ли мы, будучи "философски" ориентированы, дать от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сительно адекватное описание 'веры',  исходя из любой отдельно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феры его  употребления  (религия,  философия,  наука и т.п.) ил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х их вместе взятых.  Очевидно,  нет,  если будем оставаться  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мках той "научной" схемы**,  которая порождает подобные таблиц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положена в основание моей (будь она индивидуальной  или  дедук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ивной). Дело в том, что философия здесь предстает как равноправ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я сфера употребления слова "вера" наряду с религией  и  наукой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 есть  выступает  как объект,  совокупность текстов,  в которы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отребляется термин "вера" в своих специфических  значениях.  М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, как субъекты наделены своей философской верой,  выводящей нас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 рамки "философии" как суммы уже написанных  текстов  о  "вере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ли конечного  списка  полученных  экспериментально ассоциаций н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ово "вера".  Рассматривая нашу  "научную"  таблицу,  исследов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ль-ученый, ограниченный  верой  научной,  изучал бы те значен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строки), которые в столбце "наука" обозначены  знаком  (+);  пр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м он  мог  бы сопоставлять и разные столбцы,  но только в эти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роках. Изучая таблицу,  священник  или  теолог  ограничился  б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своими" плюсами;  даже если бы он захотел сравнивать религиозную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ру с философией или научной, то также сузил рассмотрение строч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ми, где в его столбце плюсы (в крайнем случае - (+). Ho-sic!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илософ, в  принципе,  не  может  ограничиться  ни  своей  сферо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столбцом), ни - главное - теми значениями,  которые отмечает (+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ли (+) (во всех сферах). Для него значимы минусы. Философ знает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это предмет  его  философской веры),  что нечто - это замеченно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что, что плюс - это "бывший" минус. Более того, ни число строк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 число столбцов для философа - не ограничено (например: столбец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этика", или строка "ничто").  Ограниченность своего подхода свя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щенник и ученый "обосновывают" своей верой.  Открытость философс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й веры в том,  что философия не тождественна самой себе и,  ка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ни парадоксально,  мы не можем дать описание философской вер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суммы ассоциаций) оставаясь в рамках философской сферы  употреб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ния данного слова и не перестав быть философами. Действительно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ша таблица может быть полезной лишь в рамках научного  подхода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торый мы  используем  на  первом этапе.  Но об этом в следующ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. (Отмечу неточность в твоем анализе:  три плюса у меня  имею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и значения: сознание, опыт и истинность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───────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* Как ты справедливо заметил, мы начали с "научного" метод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изучения, но, поверь, вовсе не с тем, чтобы им ограничи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───────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Минус   является   значимым,  так  как  в  столбце  'философия'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одразумеваются субъектно-субъектные отнош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Жду ответа, и скорог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Волод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9 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9.11.9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Здравствуй, Володя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емедля отвечаю: спасибо за обстоятельное письмо. Безуслов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за ускорение переписки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Твои подходы к вере оказались ближе к моим,  чем я это  ож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л. Совершенно согласен,  что на чисто статистических основания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не вправе отбросить менее "типичное",  или,  как нам  кажется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нее "адекватное";  необходим выход за рамки предложенной табл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ы. Да ты и сам так и сяк подсчитывал коэффициенты,  а потом взял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сказал.  Отвлечемся  от цифр и..." Мягко сказал не отвлекся,  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бросил по-просту, ибо ни перевесы плюсов, ни близость коэффиц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нтов к 1 ничего нам действительно не дают. Разумеется, я тут н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не хочу тебя ограничить,  если будет желание как-то  обобщи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атистику, я  к  твоим услугам.  А пока что ты сам перешел к к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ственному анализу;  правда,  почему-то совсем не остановился н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их рассуждениях,  и,  главное, на определении веры. Очень хотел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ы рассмотреть его критически  (с  правом  защищаться,  конечно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чем, для  облегчения  задачи,  можно  считать  мое определен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сто суждением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Далее, триада  сознание-опыт-истина (тем более + истина!) н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ет мне покоя и производит на меня  сильное  впечатление  (само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енное, что  дала таблица).  Ведь в этой триаде отражается не чт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ое, как становление веры. Вот этапы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) Появление  "в"  человеке чего-то особого,  яркого,  но н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ознаваемого пока: пред-вера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) Формирование осознанно-яркого,  то есть явления сознания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мета веры (осознание веры)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) Опыт жизни человека с измененным (верой) сознанием,  опы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тела, так и самого сознания: органом веры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4) Кристаллизация (обобщение опыта) выстраданной этой жизнью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тины, жизненного опыта, формирование учения: канон веры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ЕЕ: Опыт  сознания как истина.  Ни у одной веры этого не от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ять. Если это сопоставить с моим определением веры, то становит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я понятным, почему именно опыт сознания (ибо только там восприя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ие еще-уже не существующего)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Далее. Ключевым  моментом  в  становлении  веры мне все-так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ставляется предмет веры (то есть вера в...  бога, коммунизм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.д., отвлекаясь,  конечно,  от качества этих предметов).  Имен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мет веры является "главным действующим лицом, меняющим сост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ние сознания, и, вследствие этого, поведения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Теперь о философской вере.  Целиком и полностью  поддерживаю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бя в  использовании этого термина Ясперса.  Пожалуй,  тут мож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личить два аспекта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) философское учение о вере (теория веры, полученная спец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ически философскими,  "иррационально-логическими"  по  выражению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К, средствами)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) вера философов (их собственная специфическая вера, и наш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ра, по-видимому)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10 -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ельзя не согласиться с тобой в том, что философу чужда кас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вая узость  в понимании веры (как и иных явлений).  Вдумаемся 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. Философ всегда мало эмпирических данных,  он вновь  и  внов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щет очередные  источники и формы веры,  любую конкретную веру он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спринимает как недостаточную.  Кстати, именно поэтому мое опр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ление веры является философским; оно общее, чем "сумма ассоци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ий" по вере разных ипостасей ЕЧМ.  Философ ищет демиурга веры 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рит в него же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Так какое-же начало вводит в сознание человека те  или  ины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меты веры? Именно в этом вопросе философская вера воссоединя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т свои методы и свой предмет.  На мой взгляд это вера в Разум (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дрость, если хочешь). Ведь именно Разум позволяет человеку воз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ситься над Временем и Пространством, увидеть уже/еще не сущест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ующее также, как и существующее актуально, здесь-и-теперь (в м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риальном смысле). С другой стороны, недоверие Разума к внутрен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воспринятому было бы недоверием к самому себе, было бы самоне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сприятием, а это уже был бы не  Разум.  Имеет  место  следующе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витие событий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оспринятое──&gt; осознанное───&gt; безусловно существующее────&gt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йствующее - и все это внутри сознания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заключение хочется заметить, что было бы весьма желатель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меть (выявить)  для нашего ВС единый предмет веры и единое пон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ние веры нами.  Это значительно сильнее сплотило бы нас и  дал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обходимые ориентир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Жду отве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Никола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11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2.11.9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Здравствуй, Николай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пасибо за  письмо.  Продолжим  наше расмотрение "ФВ" (фил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фской веры) и остановимся на твоем опредлении (суждении): "Вер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есть состояние духа, сознания, при котором воспринимаются фен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ны в материальном смысле еще/уже  не  существующие".  Возможно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тебя это суждение помогает схватить сущность веры - тогда о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может сгодиться независимо от любой его критики (это не релят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истское утверждение,  так  как "вера философов" (ВФ) - индивиду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льна). В качестве же суждения о ФВ, оно порождает следующие воп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осы*: (1) Означает ли это, что речь идет о феноменах (обязатель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) существовавших и/или таких-которые-будут существовать; тольк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и об этих?  (2) Можно ли представить это состояние, как восприя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ие феноменов (просто) не существующих  материально  (без  уже 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ще)? (3)  Выпадают  ли из этого определения состояния духа,  пр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торых воспринимаются феномены,  (только) здесь-и-сейчас сущест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ующие?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Для сокращения времени,  попробуем здесь же ответить на  э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просы. Ответы  могут  быть  тоже  трех типов:  (1) утвердитель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ые,(2) отрицательные,(3) разные (++-;+--;--+;-++)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лучай 1. Из определения выпадают религиозная и научная вер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в Бога или Закон природы, существующие и теперь, и вечно**)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лучай 2.  Содержание  определяемого шире (выходит за рамки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ределения (см. соответств.вопросы)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лучай 3. Комбинация случаев 1 и 2 (см.выше)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ывод. Определение ФВ,  рассмотренное нами "не работает" ка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овое, но  вполне  выражает  (критерий здесь - твоя собственна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го оценка) твою ВФ.  Твое определение действительно следует сч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ть "суждением",  но не "для облегчения задачи",  а по существу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отражение того, что ты назвал - (индивидуальный) "органон в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ы", а я - "осознанное понимание (индивидуальной) веры".  Это ещ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"канон веры", не ФВ. Более того, данный пример показывает (ещ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доказывает)  невозможность  канонического определения базисны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илософских "терминов" (слов), межпарадигмальных по сути. Для д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зательства достаточно проделать аналогичную по процедуре опер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ию над любым определением этого или подобного базисного терми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Жду примеров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озвращаюсь к твоему суждению и рассмотрю его не  логически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содержательно как некое представление,  образ "веры". Представ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т лист бумаги в момент,  когда я пишу эти строки (эту  строку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укву и т.д.), момент, который уже/еще существует для меня "мат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───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* То есть не подпадающие под "еще/уже не существующие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───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 Я здесь отвлекаюсь от выяснения содержания используемых в суж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дении терминов,  интуитивно более или менее понятых  (например,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"феномен, существующий материально",  или "состояние... при ко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тором нечто воспринимается" etc.),  сосредоточиваясь,  как ты и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хотел, на главном.  (Тем не менее,  легкость, с которой они ис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ользуются, "настораживает"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12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иально" и который я воспринимаю в определенном "состоянии созн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я, духа".  Безусловно,  я верю в этот феномен, думаю как и ты 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обном случае. Согласен с тобой, что эта моя вера опосредована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воена, осуществлена с помощью,  посредством,  благодаря Разу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ее предметом разум не является, да я и не "вижу" разум, а вижу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т лист и эти ("уже/еще") написанные на  нем  слова  (рождаемы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же разумом, но не "воплощающиеся" в разуме, а исключительно н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умаге). Мне представляется,  что твое "суждение" приблизилось б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 моему представлению, если бы мы сказали, что ФВ имеет отношен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 таким интенциональным феноменам,  проявляющимся благодаря Разу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, при которых сближается восприятие существующего и несуществу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ющего, временного и вечного, сиюминутного и здешнего с отдаленны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 времени и пространстве и т.п. Эти сближения, ассоциации, с н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ходимостью взывающие к Разуму в поисках оснований для себя, ка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моочевидных феноменов,  находят их с его помощью в предмете в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ы. Феномен веры,  оставаясь по своей природе неизменным, находи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мет веры в разном для разных индивидов.  Но разум открывает 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ных предметах веры общие черты, как по происхождению, так и п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особу их  открытия,  то  есть  по личному опыту,  истинностному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мыслу и бытии-в-сознании (в разуме). Твой "опыт сознания как ис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ина" можно  увидеть и как "истинность - в осознании опыта" и ка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опыт осознанной истины".  Причем (из таблицы) для ФВ характерны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дивидуальность, мнение,  независимость  от  числа  единоверцев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приятие догмы,  авторитета и субъектно-объектного  отношения  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мету веры, а также присутствие самосознания и особое вниман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 неосознанно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Жду отве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Волод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13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6.11.9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Здравствуй, Володя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риятно начать с самого главного - с сути  веры,  выраженно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ределением. Ниже я остановлюсь по твоей критике определения,  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ка что следует рассмотреть любопытную ситуацию:  имеет ли смысл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для тебя)  заниматься уточнением определения веры,  если (как т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ыло сказано и написано) никакое определение тебя не  устроит? 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коль бы  я тщательно его не уточнял и дорабатывал,  оно не буде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бой принято.  Однако,  работать с неким феноменом, не определя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го, с  моей точки зрения все равно что впотьмах искать в комнат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-либо, отказываясь от включения света под предлогом неадекват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сти "освещения"  им  искомого (свет,  конечно,  не тождественен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му). Впрочем,  хотелось бы знать,  что же вместо определения  м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лжны разрабатывать, изучая веру?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Далее, хотелось бы повторить сразу ставшие знаменитыми слов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 том,  что определения создаются совсем не ради их опровержения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ради понимания (что автоматически, хотя не только и..., предп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агает некую систему понятий) определяемого, и что "опровержения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вообще критика весьма существенны для совершенствования  (може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ыть полного изменения) определения, но никак не для отбрасыван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ого, для чего критика не нужна вообще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ри этом,  для  меня  опровергаемое должно быть,  безуслов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брошено; не хотелось бы только "остаться у  разбитого  корыта"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вместо отброшенного ничего не будет вовсе.  Я имею ввиду (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шем Диспуте) ситуацию,при которой ты будешь бесконечно опровер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ать, а  я  бесконечно  совершенствовать определение;  не ради ж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го мы затеяли дело? Вопрос же об определении (вообще) возник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т потому, что используется одно слово ("вера"), и как единое о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необходимостью,  требует и единого понимания (кстати, это отн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ение транзитивно;  столь же правильным будет сказать,  что неко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мплицитное единое понимание явно влечет для  своего  обозначен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о слово). В вере может быть сколько угодно индивидуального, 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гда будет и общее "всем верам".  Я, естественно, предлагаю н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ать с этого общего,  а затем уж (или затем параллельно с...) п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ять и ФВ как особенное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твечая на твои возражения по поводу определения веры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) Речь действительно идет о феноменах,  которые обязатель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ществовали и будут существовать (только об этих), причем ни р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игиозная, ни научная вера тут не выпадают, так как в Бога мы в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им потому  что он точно был и обязательно придет;  сейчас же ег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личие подтверждается только теми,  кто верит в его  прошлого 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удущее; но не атеистами (например); научная вера характеризуе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менно верой в то,  что Законы Природы были  и  будут  всегда; 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лько так  можно  понять  (и увидеть),  что эти законы действую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ейчас (даже физики типа ВК, утверждающие, что нынешнее состоян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терии случайно, не верят в Законы Природы, то есть в их орган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ующую силу)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N3. Ценное  для определения здесь то,  что ("в черне") мож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удет добавить:  "уже/еще не существующих в наиболее полной  фор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"..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14 -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) Убрать время из веры никак нельзя (то есть не бывает  та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сприятия просто  несуществующего);  время  - весьма существен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веры;  ибо верящий всегда ждет и помнит;  он верит в  возмож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сть и  необходимость материального воздействия (то есть на вес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М и себя самого) своего предмета веры и его  незримого  (главны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разом незримого  -  чтобы  не  придираться) присутствия сейч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.о. нельзя представить состояние восприятий вообще не существую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щих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) Феномены только здесь-и-сейчас существующие  выпадают  из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его определения  в  том  смысле как это изложено по пп.1,2;  т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ть эти феномены в вере играют роль знаков (а не истинных объек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в), указующих  в прошлое и будущее;  вообще для веры характер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нижение значимости настоящего в пользу прошлого и будущего; эт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чень существенно для веры (любой)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N3: Сведение здесь-и-теперь существующих объектов  и  знака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чень существенно и должно быть, наверное, както учтено в опред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нии веры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Т.о. определение веры (не ФВ!) вполне "работает", и я благ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рю за возможность его важных уточнений (пока комментариев)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Теперь собственно о ФВ.  Тут у меня тот же подход.  Если он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лько индивидуальна,  то почему используется одно  понятие  (ФВ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всех нас?  Мне интереснее знать, имеется ли у нас (невыявлен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я пока, но выявляемая в принципе) некая общая ФВ? Для ответа н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т вопрос следует все-таки поговорить о предметах веры,  играю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щих ключевую роль (то во что верят) в любой вере.  Они отнюдь  н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дивидуальны, а  (в принципе) общее всем верующим одного "типа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ы сам привел хорошие примеры:  Бог,  Законы Природы и т.д.  А  у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с? Строго  придерживаясь терминов у нас - это Философия (потому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ФВ). И мы действительно верим в Философию; но слишком уж очев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н и  вторичный характер философии по отношению,  хотя бы к Муд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ости, а по-моему (как и Мудрости) по отношению к Разуму, которы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меня (пока что) выступает истинным предметом веры в том смыс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, что я вижу силу и возможность Разума (Духа,  то есть не мат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тического рассудка,  а  Самого-себя-ясно-обнаруживающего-Созн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я). Однако,  кроме того,  что я готов уточнять свою веру, мож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ыло бы  для "простоты" начать все-таки с веры в Философию,  с е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двременного значения (если,  конечно, разговор о нашем предмет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ры для тебя имеет смысл). Вообще же, говорить о вере (не акад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ических), не затрагивая ее предмета, для меня все равно что, ис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ытывая жажду, говорить о воде, вместо того чтобы пить ее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Ты просил определения еще какого-нибудь  базисного  терми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воль: "Материя  -  есть объективная внешняя реальность,  данна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м в ощущениях". Могу попробовать даже давать определения по з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зу (для опыта, конечно)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тносительно триады истина-сознание-опыт. Любопытно, что вс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вои варианты  для меня выглядят практически тождественными и ук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пляющими веру в Разум и Философ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Никола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15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0.11.9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Здравствуй, Николай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Берем быка за рога.  Коснусь по порядку главных твоих выск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ываний (чего желал бы и от тебя)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Из твоих объяснений очевидно,  что под своим определение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ры ты не подразумеваешь своей веры,  а определяешь веру как т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вую (даже не ФВ).  Я же,  если ты внимательно прочитал  письмо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ворил об определении данном тобой, как о суждении о твоей вере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 есть ВФ. Мы в который раз упираемся в субъективность, выдающую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ебя (может быть невольно) за всеобщность ('объективность').  Ис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ть общее в наших представлениях можно,  на мой  взгляд,  тольк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ходя из предположения,  что мы его еще не имеем (не нашли).  Н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 ли?  Что же мы,  собственно, ищем? Определение (или некоторы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рпус суждений)  веры  как  таковой или уточнение предметов вер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как, похоже,  предлагаешь ты)? Допустим ты имеешь в качестве т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о предмета веры разум,  а я - Бога, ты принадлежишь к верующи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ого "типа", а я - другого. Путем критики. Обсуждения и "подл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ивания" определений,  касающихся разных предметов, мы можем, в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ще говоря,  прийти к размежеванию, сближению или совпадению н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их взглядов на предметы наших верований.  Скажем, установим, чт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ум = Бог (1) или,  наоборот =/= (2) Или:  признаем,  что общи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нас,  как верящих "по-философски",  является вера в философию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3). Любой из этих выводов,  по-моему,  в лучшем  случае  пролье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вет на сходство (или несходство) наших верований.  В случае нес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дства мы конструируем несходство,  и на этом дискуссия законч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; в случае сходства мы должны будем признать, что наше сходств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еще не основание для принятия общего  для  нас  определения  з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общее, или даже за определение ФВ. Получается, что таким путе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не найдем то, чего ищем (даже в форме определения!)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Дело  здесь,  мне кажется,  в подмене тобой (это всеобще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блуждение, в том числе и мое,  случается) предмета  обсуж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ра - феномен весьма специфический,  и легко думать,  что то, в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я верю,  и есть моя вера.  Однако,  это - предмет моей  ве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ставь, что я клянусь,  что брошу курить,  обещаю постричься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казываю N высморкаться. Мой приказ, обещание и клятва останут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я самими собой,  если я поклянусь высморкаться, пообещаю броси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урить и прикажу N постричься.  Клятву я выполню непременно,  та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верю себе.  Обещание выполню,  если верят мне. N исполнит мо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каз, если беспрекословно верит мне (раб,  подчиненный, послуш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к). Во всех этих случаях совершенно несущественно, что являе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метом, к которому обращены клятва и т.п. Эти предметы не вх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ят в содержание данных слов ( так называемых "иллокутивных").  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умаю, что и предмет веры не входит в содержание слова  (термина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хочешь)  "вера".  Отсюда  и  бесперспективность его изучен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редством выявления предмета веры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 Безусловно,  ты  прав,  говоря,  что  предмет веры играе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ключевую роль" в любой вере.  Точно так же,  как ключевую роль 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юбой клятве играет "предмет клятвы".  Я показал, что разные "н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лнения" клятвы никоим образом не изменяют  ее  сущности.  Точ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же можно  показать  несходство различных интенциальных феноме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16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в, имеющих сходство в предметах,  на которые они  "направлены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, можно верить в Бога, и можно клясться именем Божиим (на Биб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ии). Можно верить в науку (алхимию),  и можно обещать преврати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лезо в золото etc. Тем более, если мы хотим изучать феномен в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ы, не стоит подменять его  предметом  (предметами!),  отнюдь  н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диным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4. Отмечу, что в другом месте ты пишешь, что одно слово тр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ует единого понимания (и наоборот). Полностью согласен. (Поэтому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льзя обойтись одним словом для обозначения разных  "верований"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единого ли Бога,  в богов,  в науку, в разум). Если же ты расс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триваешь ФВ как особенное,  - то я готов  отказаться  от  этог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рмина, введенного, как ты помнишь именно для обозначения едино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постаси веры,  не укладывающейся в рамки ни  одной  из  парадиг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см. таблицу) или их суммы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5. Я нигде не писал,  что никакое определение меня не устр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т. Вполне  устроит как суждение (одно из многих),  если оно хо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уть-чуть приближает к пониманию.  Я и разбирал его как  сужден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см. предыдущее  письмо).  Думаю,  ты сам не рассчитываешь любым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коль угодно удачным,  определением охватить феномен  веры.  Буд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аче, не писались бы тома и тома.  Что касается твоих ответов н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и возражения по "определению" веры,  то они неубедительны. Фак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ически, ты, используя термины: "в наиболее полной форме", "глав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ым образом",  "понижения значимости" - привел  свое  определен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овершенно  "нечитаемую" форму.  Предлагаю тебе переписать тво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ределение с твоими же оговорками и обсудить (если  это  сумееш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м прочесть). Прошу разъяснить различие (в твоем контексте) меж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у "феноменами в роли знаков" и "истинными объектами"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6. Одиозное определение "материи" обсуждать просто скучно. 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мел в виду какое-нибудь твое определение базисного термина.  Чт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сается "веры  в  Философию" для меня это такой же "черный ящик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и "вера в Разум", да и ты сам сводишь первое ко второ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Волод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17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02.12.9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Здравствуй, Володя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есмотря на то, что противоречия между нами нарастают, я х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у сохранить доброжелательность и конструктивность в работе.  П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хожу к делу,  и предлагаю уточнить (обоюдно) наш  "план  работ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д выбранной проблемой. Вся важность изучения веры для меня зак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ючается в том, что я надеялся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) Постигнуть  сущность  веры,  независимо от ее конкретног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олнения и предмета веры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) "Нащупать"  специфику  той веры,  на которую (имплицитно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гда опиралось W-движение (и старое, и теперешнее)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) Обнаружив  оную,  "наладить"  и  упрочить трансцендентную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вязь с Абсолютом в той форме, в которой это наиболее естествен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людей  нашего  типа  (думаю ясно,  что без веры этой связи н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йти)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4) Опираться  на  найденное  как на нпоколебимый фундамент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точник силы, энергии и надежды; объединить всех нас на этой ос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ве (вместо  постылого  агностицизма)  и  реализовать путь (наш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ецифический), по которому нам предначертано двигаться  (или  н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вигаться ни по какому)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Таковы мои соображения,  вне которых всякие "разработки"  п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ре хоть и возможны,  но полностью бесмысленны!  Готов соедини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ши планы, если план есть у тебя и если нам хватит для этого в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и, понимания и энергии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Далее. Если о вере написаны тома, то не хочешь ли ты предл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ить мне "перелопатить" их в другие тома?  Для чего? С моей точк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рения, раз много написано,  то не пора ли обобщить его в  мало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-моему следует  обобщить  и найти сущность (веры).  Сущность ж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по определению) - есть абсолютное и неизменное в предмете (пред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тах), обозначаемое одним словом (для этого достаточно интуитив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постигнуть сущность) или его определением (то есть  выраженно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рез другие  сущности).  И  я именно хочу "удачным определением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хватить феномен веры. Ничего крамольного в этом не усматриваю. 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тории человеческой мысли таких (не веры) определений,  множест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, а значение их огромно.  Т.о. определение веры есть (для меня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аг к самосознанию W-движения (в том числе КВС,  актива ВС и др.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его цельности, а от этого - к пониманию места в развитии Духа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ловека. Брать  же  одно  множество ассоциаций и "бродить" сред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х, или превращать их в другое множество -  зачем?  Хотелось  б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ъяснений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озникло какое-то недоразумение по поводу связи  определен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ры и предмета веры.  Я совершенно согласен, что сущность веры 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мету веры отношения не имеет (предметы обозначаются  "иллоку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ивными" словами).  Но  в моем определении (сущности) веры как т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метил, никакого "предмета" и нет.  Он появляется не в определ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и, а  у  конкретных  верящих  людей  (то есть верящих конкрет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...). И как я предполагал у нас - верящих в Разум,  Философию 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.д., но  верящих,  естественно в том же смысле как и у тех,  кт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рит в Бога, Науку и т.д. "В том же смысле" отражается определ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ем веры,  а "то во что" - предметом веры. И я хотел (потом) как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18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 перейти от определения веры к нашему предмету веры  (если  он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ть, конечно,  у тебя получается что его даже и нет вовсе!),  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ходя из определения, предполагающего (но не включающего в себя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язательно некий  предмет веры.  Полагал,  что "нашу" веру мож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звать (хотя бы!) ФВ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 сходстве  и  несходстве предметов веры.  Если обнаружится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мы верим в разное,  то дискуссия конечно  должна  закончить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то есть дискуссия о вере как общей основе нашего движения) и эт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удет очень существенно,и,  далее, будет также ясно, у кого же из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с одинаковый предмет веры;  и,  думаю, только среди них и буде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зможна действительно совместная работа (какая возможна,  напр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р, у верящих в Христа,  Будду, Науку и т.д. - отдельно, разум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тся, то есть внутри этих отдельных групп верующих).  Если же об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ружится сходство предметов веры,  или возможность их редукции 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ому предмету (не словесной редукции,  а неожиданному  открытию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ее фундаментального предмета веры за тем,  который признавал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овым вначале), совместная работа объективно тоже будет возмож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й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тдельный разговор о том,  как открывать (не навязывая) ед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е для  всех  определение  веры и единый (для нас) предмет ве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же, как сущность открывают за явлением. Тут открывают подразу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ваемое -  необходимое,  на основе которого существует различно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го проявление.  Вот и я предлагаю (например) выявить то,  во чт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читаю верю я и то,  во что считаешь, что веришь ты, и, далее г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тетически предполагая,  что за этим стоит единый предмет  веры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йти его.  Пока  что я увидел у всех нас в этой роли Разум,  но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вторяю: готов рассматривать это как проблему,  а не окончатель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е решение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озвращаясь к определению веры (вообще),  замечу, что я пок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вносил изменения в него,  а комментировал материалом, подчерк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утом из нашей дискуссии (то есть  определение  не  затрагивалос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овесно). Еще раз обращаю твое внимание: верующие в Бога или З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ы Науки (или иные "предметы") воспринимают их как не-существу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ющие сейчас (в материальном смысле):  где сейчас и как (в матер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льном смысле - NЗ) они их видят?  Уж не "плавают" ли (предметно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коны Природы вокруг нас; может мы случайно вдыхаем и глотаем и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улице?  А затем чувствуем брожение в желудке от несварения? 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м не  менее  верящие точно знают и видят эти Законы (и др.) ка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двременные и только так в качестве предмета  веры.  Объекты  ж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материальные) вокруг  нас уже существующие - никогда и ни у ког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метом веры не являются. Еще здесь любопытен феномен того, чт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сприятие (будущего и прошлого) происходит сейчас,  в настоящем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свидетельствует об уникальных  свойствах  Сознания  (и  дает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стати, пищу для размышлений о вере в него);  но,  по-моему, это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говор будет для тебя тем более неинтересен (буду рад  ошибить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я). В твоем письме, между прочим, замеченго, что тебя устроят т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ределения, которые приближают к пониманию веры.  Так вот, я х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л бы говорить с тобой именно о том,  к чему приближают,  а не 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м, что приближает. Это принципиальный момент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 различии  феноменов-знаков  и  истинных объектов.  Разниц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ключается в той роли,  которую они играют в  Мире,  не  знающе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ременных и пространственных границ.  Так, например, речи святог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гут восприниматься не как речи в собственном  смысле  (то  есть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19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ловеческие слова),  а как Глас Божий;  Зло может воспринимать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в конкретных проявлениях) как Неполнота Бытия и т.д.  и т.п.  В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х случаях важно, что 2-ое значение существеннее первого (мат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иального), то есть материального наполнения (для верующего,  к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чно)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Кажется, коснулся всех "главных высказываний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За сим жду новых конструктивных предложений и ид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Никола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20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07.12.9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Здравствуй, Коля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адеюсь, устное  обсуждение неясных моментов поможет продол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ить переписку.  Со своей стороны хочу подтвердить  стремление  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структивности и добрую волю.  Согласно долговременности разб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аю письмо на две части: 1-я - об идеях тових, 2-я - о своих. Пр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м учти,  что (1) - не отрицание, а выяснение, (2) - не навязы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ание, а экспликация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Относительно твоего видения веры (сущности). Кажется, о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ало более прозрачным для меня после объяснений.  Тем  не  мене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тановлюсь на своих вопросах,  чтобы и тебе они стали яснее (с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исьмо от 22.11).  Они по существу могут быть объединены  в  один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под определенным углом зрения):  веришь ли ты (мы,  они) в нечт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ществующее (происходящее) (только или не только) в момент восп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иятия (внешнего,  "в  материальном  смысле")?  Дело  в том,  чт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уже/еще не существующее в  материальном  смысле"  подразумевает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есть и существующее в материальном смысле в настоящий момен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его нет вообще, следовательно его не было и не будет и опр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ление должно звучать как ...  в материальном смысле не сущест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ующее". Если же его нет только в твоем определении (а  вообще 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ть), то, исключая понятие "настоящее" мы должны, оставаясь пос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довательными, исключить также "прошлое" и "будущее",  тогда оп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деление опять  же  будет звучать как...в материальном смысле н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ществующие". То есть в обоих случаях получается,  что вера ес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состояние сознания, при котором материальное не воспринимается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этим можно соглашаться или нет.  Устраивает ли оно тебя?  Хот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ось бы  объяснений.  Здесь  стоит  напомнить снова "аргументацию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теиста". Тот заявляет:  "Гагарин летал в космос и никакого  бог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видал",  то  есть апеллирует к восприятию чисто материально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приложить к атеисту твое определение (в любом виде), то воз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жны опять два случая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) апеллируя к материи,  атеист не попадаект в категорию в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ящих (в безбожие)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) если бы Гагарин бога увидел, то атеист в него поверил бы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 есть снова выпал бы из категории верящих.  То есть вновь, раз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ывая материально-временную связь, мы попадаем в капкан. Еще один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р обнаружил у тебя.  Извини за цитирование,  но мне кажется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облегчит твое собственное понимание проблемы:  Из  письма  о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02.12.90: "Объекты  же (материальные) вокруг нас уже существующ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когда и ни у кого предметом веры не  являются".  Из  письма  о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3-27.04.86: "верить можно только в то, чего еще нет... Невозмож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не верить в то,  что у тебя "под руками и перед глазами".  Та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зможно или  невозможно?  И  нет  ли здесь (опять!) подмена вер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метом веры (из контекста,  похоже, именно так). Если речь вс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 идет о предмете,  тогда - дело другое,  и понятно, откуда взя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ись Разум,  философия и проч.  (их,  конечно, не пощупать). Есл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, как я понимал, определение твое относится к вере как таковой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 прошу пояснить, что же все-таки делать с "настоящим" (и знач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я этого слова - "истинно существующее"), и с материализмом, и с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кзистенцией, и (!) с Откровением (непосредственным  контактом  с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21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жеством здесь-и-теперь)?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О вере можно пытаться говорить на языке ассоциаций, мет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ор, вопросов, канонов и (даже) определений (понимаемых, конечно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формально-логически).  Предлагаю ряд таких примеров.//Вера бы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ает безрассудной.  А бывает ли рассудная вера?// Иванов пришел 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идорову. "Сидоров,  одолжи 1000 руб." - сказал Иванов.  "А ты и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рнешь?" - спросил Сидоров. "А ты мне веришь?" - спросил Иван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Как родному",  - сказал Сидоров и добавил:  "А ты мне?" "Как сы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у", - сказал Иванов - "я ж тебя нянчил,  кормил грудью, как же 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гу тебе не вернуть!" "Я так и думал" - сказал Сидоров -  "держ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ньги". С  этими словами Сидоров протянул Иванову пустую ладо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Спасибо", - сказал Иванов - "Ты настоящий друг.  Верну через м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яц". Иванов  ушел,  а  Сидоров целый месяц принимал снотворное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лновался очень.  В назначенный день Иванов явился  к  Сидоров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Спасибо, друг. Выручил" - сказал Иванов и отсчитал ровно тысячу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 копеечки.  Они попрощались.  Сидоров закрыл дверь на  цепочку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считал сумму,  спрятал  деньги  в  тумбочку,  лег  на диван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мер.// Можно ли доказать существование неверующих?// Василий  н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рит в пользу зубной пасты, никогда не чистит зубы, страдает к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иесом и объясняет это дурной наследственностью. Петр тоже не в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ит, но зубы чистит по привычке с детства и не страдает, а потому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задумывается о причинах своего здоровья.  Федор верит санпрос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ту, регулярно и методично чистит зубы, профилактически посещае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нтиста и объясняет здоровье наукой.  Валентин верит в  то,  чт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истить зубы  необходимо,  но заставить себя регулярно это дела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в силах,  страдает и ругает себя за безволие.  (Из Витгенштей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). Чем  отличаются фразы:  "Я плохо играю в шахматы" и "Я плох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ебя веду".  Или: "Меня удивляет исчезновение носков в продаже"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Меня удивляет  этот  мир"?//  Вера - это мотор в пылесосе // (Из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армса). Семен Семенович,  надев очки,  смотрит на сосну и видит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сосне  сидит  мужик и показывает ему кулак.  С.С.,  сняв очки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мотрит на сосну и видит,  что на сосне никто  не  сидит.  (Чита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нова, и так 4 раза подряд).  С.С. не желает верить в это явлен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считает это явление оптическим обманом.// Во что верят не жел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ющие верить  ни  во  что,  и  во  что не верят желающие верить в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-то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Жду ответа по пп.1 и 2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Волод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22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1.12.9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Здравствуй, Володя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ледую за тобой и посвящаю I часть письма  своей  концепции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II часть - твоей. Замечу, что твои "блуждающие вопросы" меня зас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вляют подумать,  и, признать, пожалуй, что исходное определен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ры отнюдь  не  лишено  недостатков  выражения  (что для меня н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ть, как теперь должно быть ясно причина отбрасывания  определ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я веры).  Должен  согласиться,  что проблема существовавшее-су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ществующее-существующее в будущем очень нечетко отражена мной  и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йствительно, нуждается в более конструктивном решении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оясняю отдельные моменты.  "Уже/еще не существующее в мат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иальном смысле" - подразумевается нечто,  существовавшее в мат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иальном смысле,  или то,  что еще будет существовать. Пришеств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риста, например, это то, что было и было именно как материально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вление; Второе Пришествие - тоже в будущем.  Как правило в любо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ре между "уже" и "еще" перекинут "незримый мостик", делающий и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ходными ("возврат якобы к старому"),  а мы -  под  мостиком  (т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ть в настоящем),  с мостика воспринимаем лишь знаки. Что же к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ется существующего в материальном смысле сейчас,  в  настоящем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 оно,  безусловно (даже и предполагал, что по моему определению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неочевидно!) существует,  но оно совершенно другое (в матер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льном смысле другое,  в духовном смысле оно есть У знаков),  о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чевидное и потому даже не нуждающееся  в  вере  (ибо  восприят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чевидного-материального - есть факт бытия "данность");  в письм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04.1986 просто неудачное выражение,  следовало бы сказать не "н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зможно не  верить  в то,  что перед глазами",  а "невозможно н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спринимать то,  что перед глазами". А вот попробуй воспринима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, что не перед глазами!  (и другими органами, конечно); то ес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чувственное, нематериальное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Далее, по  определению.  "В материальном смысле" - тоже неу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чное выражение,  ибо уже/еще несуществующее это как  раз  несу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ществующее материально в том смысле, что или уже никогда не буде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ществовать материально,  или еще не существует и потому на  на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влияет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редмет же веры, конечно, существует всегда, но не всегда он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вен, очевиден. Вот ты привел пример с Откровением (это, мол, т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шний контакт с богом).  Это так,  если и только если верить 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, что написано в Откровении. Само Откровение - знак, символ, д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чь там идет (заметь!) о прошлом и будущем,  о материальных  д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ах. Кстати,  для верующего Откровением Божьим (в широком смысле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вляется не только Писание,  но и другие дела (в пределе  -  все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зависит от тотальности веры), например, борьба добрых со злы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и, Правды с Ложью и т.д.  и т.п.  во всех их проявлениях. Но вс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становится  Откровением только если воспринимаются более зн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имые события (материальные),  как то:  Страшный Суд, Вознесение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раздвигание вод" и т.д. (заметим: в прошлом и будущем). Когда-т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"будущие события" станут настоящими,  но тогда вера  (данная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чезнет (естественно).  Так,  мы  верили  (когда-то)  что стане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зрослыми; теперь же эта вера лишена смысла.  Себя - взрослых  м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спринимали (тогда,  в детстве!) как "реальные объекты, обладав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23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ие для нас "неким магнетизмом!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чень интересен  твой пример с "атеистом-Гагаринцем".  Если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пеллируют к материи,  атеист не попадает в категорию верящих  н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м основании,  что он аппелирует к настоящему,  то атеист должен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ы был сказать,  что в Материи никогда не  было  Большого  Взрыв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разве он его видел?),  не существует у такого атеиста и звезд, 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ть только "хрусталики" в черном куполе". Короче, такой "атеист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ыл бы  как  тот татарин,  который "забор видит - забор поет", 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просов о Боге просто не воспринял бы. Именно потому, что атеис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как подразумеваемое) видит саморазвитие Материи,  он не допусти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га ни если его Гагарин не видел,  ни,  тем  более,  если  видел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скажет: надо обратиться к психиатру)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Т.о. по-прежнему остается все достаточно ясно.  Я даже удив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яюсь, что может быть непонятно существо того,  о чем говорится 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ределении могут подводить лишь неудачные выражения того,  о че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ворится. Говорится  же (в вере) об особенностях контакта Созн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я с Миром, а именно о возможностях его надвременной, темпораль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й формы.  И этого необычного явления нельзя игнорировать тольк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основании критики высказываний о нем (даже справедливой)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Тем не  менее я рискнул составить и другое определение ве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о более громоздкое,  но может быть  больше  тебе  понравится,и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ное, прояснит (быть может) то, что я имел ввиду. Итак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"Вера - есть измененное состояние сознания,  в  котором  эт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знание более  сосредоточено  (а  иной раз и ярко!) воспринимае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шлое и будущее (чем настоящее), находя там особо-значимые объ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кты, обладающие свойствами выступать по отношению к настоящему 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честве причин и/или целей, но не присутствующие (как таковые) 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стоящем"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И маленькое добавление о времени: "Значимость прошлого и бу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ущего по сравнению с настоящим возрастает по мере усиления вер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стоящее для верящего - есть временное (и временное)  отклонен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 истины, чреватое возвратом к ней (чаще - в обновленной форме)"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И еще: "В будущем и прошлом особо-значимые объекты (предмет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ры верящего) присутствуют всегда и независимо от настоящего,  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настоящем они присутствуют косвенно,  чаще  -  в  символическо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орме (отсюда  - "уще/уже "не существуют" в материальном смысле"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обязательно тогда и только тогда,  когда присутствуют в прошло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будущем)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Это удивительное свойство верящего (верующего)  -  восприн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ть трансцендентное ярче "материально-воплощенного".  Как бы эт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 казалось странным, но это безусловно так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адеюсь, что  новые  определения  будут восприняты тобой ка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ъяснения, а не как повод для поиска лишь  критического  сопос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вления со  старыми  (а  сама эта фраза не будет расценена тобо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запрет на критику)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Еще хочется отметить,  что высказывание "состояние сознания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котором материальное не воспринимается" не тождественно  выс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зыванию "состояние сознания,  при котором не-материальное восп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инимается". Наше сознание воспринимает все (с чем  имеет  дело)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в  вере оно воспринимает именно не-материальное (в настоящем)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 есть материальное в прошлом и будущем (однако, N3: сознание н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ть только  вера).  Тут  вообще вырастает интереснейшая проблем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вязи материального и временного. Предлагаю следующие позиции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24 -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Для всякого человека, обладающего сознанием и  существую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щего во времени, материальное может находиться только в настоящем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Нематериальное бывает двух видов: то которое всегда нем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риальное и то, которое будучи материальным в настоящем являе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материальным "попадая" в прошлое и будущее,  то есть это бывше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атериальное и будущее - материальное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от на этом-то нюансе, переходе материального в нематериаль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е и обратно (во времени) строит свои расчеты и  надежды  всяка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ра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Далее. Никак не могу понять где я смешиваю сущность  меры 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мет веры? В определении говорится как о подлежащем о "состоя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и сознания".  Причем здесь предмет  веры?  Изучаемое  состоян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знания может вызываться каким-угодно предметом,  хоть коммуниз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м, хоть самим дьяволом.  Другое дело сущность веры предполагае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мет веры (какой угодно,  но какой-то). И я делал этот переход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нас (к Разуму) совсем не смешивая с определением,  а примени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днее к нашей конкретной (ВС) ситуации.  Впрочем,  ты о наше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мете веры все время избегаешь говорить,  хотя мне, честно г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ря, непонятно  почему.  ДЛя нас (конкретно) теряется едва ли н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ьшая часть смысла, если мы ограничимся только сущностью веры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перейдем к нашему предмету веры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Исходя из нашей веры - что делать с настоящим, с экзистенц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й? Хоть ты и забежал вперед,  не определившись ни в сущности в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ы, ни в нашем ее предмете, отвечу как вижу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олагаться на  Разум,  его силы и возможности.  Использова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кзистенцию для развития сознания,  постоянно осмысляя ее в поня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иях, переживая  эти понятия как экзистенцию.  Расширять сознан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 счет открытия новых феноменов Бытия.  "Побороть"  материально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владев временем, умея находиться везде и в любых формах, почувс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вовать Абсолютность и Вечность  Сознания.  Откровение  по-новому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как оно  дано в Религиях) есть слово Божие для масс (то есть уп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ощенное); нам дано понять его более глубокий смысл.  И это  тож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до сделать. Можно, конечно, еще многое сказать (хотя и написа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мало нами - ЧВМТ!), но вначале надо определиться по вер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II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Как восприятие всякая вера безрассудна.  В принципе, навер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жет быть и "рассудочная" вера. Почему бы нет?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лучай с Ивановым и Сидоровым. По всей видимости описана аб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рдность ситуации, когда оба безгранично верят друг другу? Чтож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ывает и так. Очень конкретен и изменчив тут сам предмет веры (т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ть сами  Иванов  и Сидоров).  Вера в такое к добру не привод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жно ли доказать существование неверующих?  А существование нез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ячих или глухих - можно? То же с неверующими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асилий, Петр и Ко. Василий видит реальность дурной наследс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венности, Петр - реальную Силу привычки (на ней внимание), Федор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анпросвета,  Валентин - своего (несуществующего  в  настоящем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доровья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Из Витгенштейна. Фразы отличаются предметами, на которые ин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нционально направлено поведение или оценка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емен Семеныч. Видит, что Природа хитра, а мужик - вторич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жет быть,  его вера изменится,  но в какую сторону - даже мужик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25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сможет предвидеть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е желающие верить ни во что верят в Ничто (или в Абсолютную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вободу, которая,  наверное,  тоже свдится к Ничто). Желающие в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ить (во что-то) уже верят в Силу (веры, верящего), то есть веря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интенциональность веры и (потому!) ищут предмет веры (предпол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аемый ее интенциональностью)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т себя:  какой смысл в примерах со всякими мужиками и Сид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овыми? Неверие как невосприимчивость к вере - есть психическая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мственная неполноцен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Никола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26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3.12.9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Здравствуй, Николай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пасибо за увесистое письмо. Прогресс налицо. Ты пишешь, чт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едуешь за мной,  уделив место и своим,  и моим построениям.  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порция, к сожалению,  6:1.  И дело не только в объеме,  но и 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держании. Если свои взгляды ты анализируешь,  и учитываешь выс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занное мной, то по поводу моих пишешь:"какой в этом смысл?" Ес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и ты его не видишь,  мы можем, конечно, ограничиться обсуждение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лько твоих концепций.  Жду разъяснений. Развернуть же мои собс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венные соображения  меня  просил  именно ты,  утверждая,  что и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скрывало#, не имею и т.д.  Мое предложение:  или уделять  равно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нимание (в том числе и по объему!) частям I и II,  или обсужда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лько часть I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Наше главное расхождение. Ты не видишь, что давая опред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ние веры (сущность),  ты включаешь в него свой (не предполага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й, "какой-то",  любой)  предмет веры,  а я стараюсь не включа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какой, но оставляя место для любого. Действительно, в твоем оп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делении не упоминается Разум.  Но,  указывая тебе на то, что н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хватывается твоим определением,  я  указываю  именно  на  друг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меты веры,  отличающиеся от твоего. Ты же, защищая свое опр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ление, утверждаешь что эти другие случаи не подпадают под  веру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обще (такие как Материя,  Откровение, сиюминутное), и называеш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х иначе (восприятие, менее значимые события, отклонения в псих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е и т.п.).  Итак, я считаю, что предметом веры может быть и это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арабашка, любой "факт бытия" (данность),  и т.д. Главное - отв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ать критерию "достоверности" для воспринимающего,  быть наделен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ым смыслом,  значимостью, ценностью. Примеры. Ты верил когда-то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станешь взрослым.  Сейчас,  как ты утверждаешь,  эта вера дл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бя лишена смысла. Я, однако, спрашиваю (чтобы избежать двусмыс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нности): ты сейчас веришь в то, что ты - взрослый? Что касае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ня - то я верю.  Это та вера, которую ты называешь восприят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бы не запутывать эти понятия и дальше,  скажу только, что могу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ейчас воспринять себя и ребенком, и стариком (если поверю в это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тя бы на время). Другой пример. Мало воспринимать то, что перед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зами (заяц перед светофором),  надо в это верить.  Свою  фразу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невозможно не  верить в то,  что перед глазами" ты считаешь ог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ркой и заменяешь ее на:  "невозможно не воспринимать..."  Я  ж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казываю, что  это не оговорка,  следующим образом:  попробуй е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менить на противоположную,  то есть:  "невозможно верить в  то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перед глазами",  и при этом "невозможно не воспринимать это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едовательно, "нельзя верить в воспринимаемое",  причем восприя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ия не избежать.  Я охотно признаю,  что для тебя это именно так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 есть что для тебя это предметом веры не является.  Но когда т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ишешь, что  "вокруг нас существующее никогда и ни у кого предм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м веры не является", то тем самым (даже если и это так!) ты от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сишь воспринимаемое  именно  к  предмету  веры,  и тем самым н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ключаешь этот предмет веры в определяемую  тобой  сущность  вер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таковой.  Основание такое: "Никогда и ни у кого не является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ы выводишь потенциальные (пусть даже не  существующие)  предмет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ры из рассмотрения и поэтому твое определение, не пригодное для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27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юбого предмета веры,  и не является определением веры как  так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й, а является шагом к пониманию своего предмета веры.  Еще пр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р. Откровение - есть "теперешний" контакт с Богом,  а ни в кое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учае не  "вера в то,  что написано в &lt;&lt;Откровении&gt;&gt;,  не "знак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имвол, где идет речь" о чем бы то  ни  было.  Откровение  -  эт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-крывание) истины  изнутри,  в опыте,  непосредственное явлен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альности Бога нашему духу,  богоявление (здесь-и-теперь). "Есл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только если верить в то,  что написано", на каком основании в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ующий должен доверять этому вероучению?  Только на том, что дан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е учение  разъясняет ему (интеллектуально) истину,  открытую (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нном случае) опытным путем. Далее. Атеист у тебя уподоблен без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зглому ослу и скотоподобному татарину.  Если вопросов о Боге он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не воспринял бы", (то есть не способен к эелементарным обобщен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м, понятиям), то почему он "не допустит Бога", а не "не допусти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терию"? Материю-то он тоже видит (у тебя) как  "забор".  Откуд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 у забора возникает саморазвитие?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Теперь о новом определении веры. (из трех кусков). Здесь п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вляются "особо  значимые объекты",  "истина".  Это действитель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лает более понятным,  что ты "имел в виду" и можно было бы сог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аситься с ним,  как относящимся к характеристике предметов веры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бы не все, что связано с прошлым/настоящим/будущим. Эта пос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дняя триада  (в  любых  ипостасях)  для меня воспринимается ка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ецифические атрибуты твоей веры.  В этом качестве,  безусловно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имеет все права на существование.  Кроме веры, ты даешь 2 п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иции о материальном и нематериальном и их отношениях  со  врем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м. К сожалению,  здесь наши представления различны.  Для  меня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) Материальное  (и только оно)  может  рассматриваться  (н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находиться"!) во времени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) Нематериальное всегда нематериально*. Это отдельная те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мечу только,  что у тебя материальное,  с одной стороны,  може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ходиться только  в  настоящем,  а с другой стороны,  существуе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бывшее" и "будущее" материальное. Я считаю, что это означает од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: материя существует во времени, "остальное" - вне времени. М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у согласиться с тем, что вера "строит свои надежды" на перехода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материального в материальное и обратно.  Но(!) - не во времени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просто друг в друга. Из вне-(без) временья во время, и обратно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тносительно нашего предмета веры.  Я надеялся к этому ид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ты уже обладаешь нашим предметом,  идти  некуда.  Если  нет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бедительная просьба  не  представлять свой предмет как всеобщ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статочно его описывать как свой,  и если это будет понятно дру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им, он вполне может претендовать на всеобщность.  Пока же это н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, прошу растолковать,  как "переживать понятия",  и что значи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Откровение для масс"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Предвидя твои претензии к отсутствию у меня своего "опр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ления" веры (как таковой),  даю наброски для него.  Здесь глав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е: вычленить веру из предметов веры. Охотно приму любые замеч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я, в первую очередь такие,  которые будут направлены на вывед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я из него всего,  что может вкрасться из моего предмета веры 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замечено мной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ера (от глагола "верить") - признание за истину,  наделен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мыслом, обладание ценностью, придание значимости, усмотрение аб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лютного. Вера - осознанная через опыт  истина.  Реальность  ч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-либо поверяется,  то  есть истинность существующего может быть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28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лько непосредственно усматриваемой воспринимающим. Веру следуе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личать от доверия, удостоверивания, верифицируемости, в которы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бъективность веры подменяется или опосредуется через  объектив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сть (своих  или чужих чувств,  восприятий,  а также рассудочны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ли других процедур).  Вера первична по  отношению  к  перцепции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ммуникации, рассудку.  Отношение  веры  к понимающему разуму н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кладывается ни в одну из трех  моделей,  известных  в  философи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верую, чтобы понимать;  понимаю, чтобы веровать; верую ибо нел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), так  как  в  них  отражены  причинно-следственные  ("чтобы"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ибо") связи веры и разума, в то время как эти связи присущи лиш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мому разуму,  но не вере.  Можно связать так:  верую (ни с  те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бы понимать,  ни потому что непонятно) ибо homo sum. Но имен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тому, что есмь человек разумный,  я стремлюсь охватить  разумо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воим то, во что уже (и независимо от разума) верю, и охватыван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обманчиво.  То,  что охвачено,  я склонен выводить из облас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ры в область знания:  то,  что не охвачено,  я либо не осознаю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ибо отношу к области недискутируемой, ортодоксальной догмы. (От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юда - основание всех трех моделей)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сущность веры обязательно входит компонентом абсолют  (ис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ина, смысл etс).  Это - основание для сближения любых конкретны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метов веры.  как сущностная человеческая характеристика, вер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предполагает психически,  или умственно неполноценного челов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. Неверие невозмож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──────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Здесь:  выражение "всегда нематериально" значит: и в прошлом,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настоящем,  и в будущем.  Но не значит:  невозможны переходы и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материального в материальное (и наоборот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Жду отве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Волод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29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7.12.9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Здравствуй, Володя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Буду последовательно отвечать по всем позициям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Разделяю твои сожаления по поводу пропорции 6:1.  Поверь,  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тов хоть  9/10 письма посвящать твоим взглядам,  но не вижу их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пускаю, что по причине моих глаз,  но они видят, что твои пост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оения едва зародившись,  тобой же бросаются.  Я ждал продолжен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нализа твоей таблицы (сделав робкие шаги в этом  направлении) 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его не последовало; далее ты прибег уже совсем к иному - к м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форам и т.п.;  я вновь робко поддержал (как мог!),  но ты уже 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му не возвратился (сам!  не я, ведь). Спрашивается, как же мн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нализировать твои позиции,  если автор их не  разворачивает  дл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с (хотя бы твоих);  не вводит цели,  методы, не обрисовывает т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ути, по которым предстоит пройти?  Да и сам ты на  4/5  посвятил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вое последнее  письмо моим (все-таки нашим - будет справедливее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зглядам и только 1/5 твоим.  От меня же требуешь 1/2. Не понимаю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ой позиции.  Далее,  если я задал вопрос "какой смысл говори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руг с другом метафорами?",  то отнюдь не чтобы "подколоть" теб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если  я не вижу смысла,  то мои слова надо понимать прямо,  (т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ть что я не вижу,  а не что его нет. Именно: я жду от тебя объ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снений твоих же методов.  Но если ты не хочешь этого делать,  т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ей вины в этом по-моему нет.  Поэтому, выражая по-прежнему свою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брожелательность, я  строго следую структуре твоего письма,  т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ть насколько это возможно сейчас стараюсь учесть и твои  личны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згляды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Я понял, наконец, что ты имел ввиду, говоря о том, что в мо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ределение неявно включаются предметы веры. Именно: методом иск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ючения предметов, существующих в настоящем. Твои возражения пр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маю и считаю,  что,  действительно, предметом веры могут быть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, которые мы видим здесь и теперь.  В этом смысле  я,  конечно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рю, что сейчас я взрослый,  кто-то верит в "барабашку" (разбив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его унитаз) и т.д. Критерий "достоверности", конечно обязателен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тя, думаю  ты это сам видишь,  тут можно усмотреть что-то врод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огического круга. Но главное состоит в очевидности воспринятого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торое может быть предметом веры.  Хотелось бы чтобы этот важны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щий вывод был констатирован,  а именно вера - есть определенны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од восприятия.  Тут самое время согласиться и с тем,  что, в к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стве этого особого рода данное восприятие (воспринятое) призн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тся за истину,  обладает ценностью,  значимостью, абсолютност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т уже и определение - "сырец" - "Вера - есть нечто  воспринято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качестве истинного, ценностного и т.д."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 моей точки зрения тут все отлично, кроме одного существен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го момента: опущены причинно-следственные связи и соответствен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этому,  опущено время.  Мне кажется,  что для веры и тем боле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ры в  "наш предмет") это очень существенно.  Если верующего л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ить своеобразного видения времени (общемирового,  как правило)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чинно-следственных связей  его  предмета веры с миром,  то в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ая вера немедленно лишится ценности и  как  таковая  исчез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обо отмечаю,  что время и причинно-следственные связи не входя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редметы веры,  характерны для любой веры (так как  они  обяза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30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льны для  всех  типов предметов и веры).  Причинно-следственны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вязи и время не следует применять к появлению веры (ты тоже   об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м пишешь),  то есть говорить: "верую, ибо..." Но: "верую в то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..." Вот здесь-то,  при появлении предмета веры и вместе с ни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являются и причины,  и цели, и время. Все это делает конкретную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ру живой,  действенной;  а без этого и ценности, и значимость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р. -  все  будет лишь абстракцией (с "ценностью" Бога согласен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териалист, с той оговоркой,  что самого Бога нет, а полезно п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ятие Бога для воспитания,  нравственности и т.д.). Вера - это н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сто мировоззрение или позиция,  это еще и ставка в жизни.  Та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т. Материальное (в настоящем) существенно изменится при воспр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тии его верующим (в особую его значимость). Даже на примере сф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фор -  заяц это легко понять.  Ведь видит же заяц красный свет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воспринимает его как "огонек",  а верящий в то, что светофор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регулятор,  тоже  воспринимает красный свет,  но уже как зна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то, что я пытался раньше объяснить) того что ситуация  меня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сно, что тут и время есть и причина - следствие (и все это восп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инято). Далее,  о материалисте.  Ты сильно  исказил  смысл  мои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ов. Как  раз я отличал атеиста-материалиста от "татарина" такж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ты человека от зайца. Никто, никогда и нигде не видел Материю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в целом),  в отличие от забора материалист же видит (восприним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т) ее и ее порождение (N3) - типа забора и других объектов.  С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развитие - у Материи,  а не у забора (вообще,  прошу так силь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тарайся смысл слов оппонента не искажать)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б Откровении.  Тут я согласен.  Но, все-таки, нельзя исклю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ить и того,  что говорил я.  И Откровение - феномен, и то, о че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исано - тоже феномен.  И,  пожалуй, только вместе, но никак н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рознь. Воспринимает верующий только все вместе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Иными словами,  предмет веры,  существующий и в прошлом, и 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стоящем, и в будущем,  обладает соответственно и тремя  разным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териальными воплощениями.  В прошлом,  как правило, порождающи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Бог, Материя,  Разум и т.д.), в настоящем - шифрованным (в конк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тных объектах)  и  трансцендентным;  в будущем - некоей "сферо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тяжения" (для верующего, но иногда и для всех)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оскольку в  вопросе  материальное-нематериальное ты не стал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ня опровергать,  а просто определил свою позицию,  то предлагаю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хотя бы пока) этот вопрос снять. Мне кажется, что достаточно г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рить о таком понимании времени в той или иной вере, при которо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няется значимость  тех  или  иных (материальных+нематериальных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ъектьов, их роль, влияние на окружающий мир. Если же учесть вс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казанное, то, по-моему мое последнее определение веры тебя долж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удовлетворить, и мы им могли бы пользоваться. Во всяком случа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был  бы существенный шаг вперед,  и далее можно было бы гов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ить об общем предмете веры.  И напрасно ты горячишься,  заявляя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я  обладаю уже нашим предметом веры.  Мне тоже этого хотелос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ы; кажется,  что-то подобное я увидел в Разуме; но в который раз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ворю, что готов это исследовать.  Чем нам не подходит Разум ка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диный предмет веры (для нас,  для W-движения)?  Хочется услыша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окойную критику. Вместо этого ты все время говоришь, что я оп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ываю свою веру (что тобой принимается), правда для меня не ясно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 ли  ты  имеешь ввиду,  что я даю свое определение веры,  то л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совываю "свой предмет веры" для всего ВС,  то ли то и  друг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телось бы уяснить,  в чем же меня обвиняют.  Я же,  несмотря на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31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вой личный (может быть имеющийся) предмет веры,  хотел бы  гов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ить об  общем,  и  предмет W-веры" (как общий) предложил.  Ты ж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итикуешь, но,  как всегда, хочется спросить: а твое предложен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 общем  предмете веры каково?  Во что осознанно или неосознан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рим мы все (в ВС) или могли бы верить (на худой конец)? В кот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ый раз  задаю  тебе все эти вопросы совсем не ради занудства,  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тому что иначе для меня (вот тут уж действительно для меня лич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) обсуждать проблемы веры бессмысленно. Если ты хочешь сказать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каждый всегда верит в свое (а тем паче понимает веру по-сво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), то, что, собственно нам обсуждать? Ты предлагаешь только ид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и к общему предмету,  так тем более надо начать с того предмета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торый кто-то (пусть якобы) нашел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Растолковываю то, что ты просишь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Итак,"переживание понятий"  - есть существенный момент жизн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ловека с развитым (достаточно совершенным) Разумом, Сознанием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ть поэтому,  повод говорить о Разуме,  как предмете веры таког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ловека. Именно  умение  усматривать,  воспринимать  абстрактно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увственно, сильно (Бог,  Коммунизм и т.д.) вплоть до уверования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 самозабвения, вообще возможность всего этого - есть неотъемл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й атрибут и факт нашего бытия.  Конечно,  эти переживания (абс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акции) сталкиваются с переживаниями другого,  других источник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в частности,  экзистенцией);  но (!) именно то, что тут столкну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ись впервые (в лице такого человека) равного с равными (то  ес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-  преживания),  столкнулись элементы "одного материала",  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ного причинного происхождения,  говорит в пользу Разума не ка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абстрактного инобытия",  а  как  реального действующего факто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читаю "переживание понятий" важнейшей и принципиально неустран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й нашей особенностью.  Только сейчас и только так впервые може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ыть сделана ставка на Разум (N3 - это все  мои  соображения,  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нас)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"Откровение для масс" (мое понимание для всех,  как  полагаю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тинное) -  есть  специфика  популярных  религиозныз  откровен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Библия, Коран и т.п.),  ибо массам недоступно аутентичное  слов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жие, а доступно оно (говоря общо) философам, и не по популярны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лигиозным тексам, а по философским. Это не следует трактовать 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м духе, что известные писания есть просто обман; они есть имен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приспособленное для соответствующего уровня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Теперь о твоих набросках к определению веры.  Сразу хочу з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тить, что я не смогу дать замечаний по выведению твоего предм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 веры,  ибо его не знаю (ни твоего лично,  ни того, которого т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читаешь предметом для всех нас),  ведь о нем конкретно ты не п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ешь и его не называешь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Ценность, истинность, смысл, абсолютное - безусловно атрибу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ы веры.  Вера - осознанная через опыт истина (прекрасное, хотя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ишком общее на мой взгляд,  определение) - это вывод еще по то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таблице" (тут мы оба,  кажется согласны, но не забудь и о други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мбинациях этих трех слов).  Сознание (по своей природе) воспр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мает только непосредственно (в отличие от чувств).  Первичнос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ры, о которой ты далее пишешь я принимаю (да об этом мы  уже  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986 г. договорились); доверие ("до" или "перед" верой) как нек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промежуточный критерий истины" (как правило в  экспериментально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уке и т.п.) - вполне законное понимание; условимся отличать э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ва понятия друг от друга.  Интересен момент первичности веры  по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32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ношению и перцепции.  Тут надо уточнить. Перцепция - есть чувс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венное (лишь) восприятие,  которое надо  отличать  от  осознан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сприятия сознанием (всегда целостного и непосредственного, даж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отсутствии материального рефрента у образа),  родом  которог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см.выше) является вера.  Можно даже пойти дальше,  и сказать чт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ра - есть специфическая форма бытия сознания (в мире). Коммун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ции и рассудок, конечно, вторичны по отношению к ней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Далее следует очень интересный вопрос о соотношении  Веры 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ума. Вера детерминируется не разумом,  это подмечено верно. 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дь и разум - есть род восприятия:  он есть осознание мира в п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ятиях (то есть обозначенных сущностях),  тогда как вера - в цен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стях, которые действительно,  имеют логический вид догмы. Одн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, обязательно  вера должна быть осмыслена (в принципе,  то ес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е действие не должно измениться,  если она будет осознана); хочу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остеречь (у тебя это промелькнуло) от перевода веры в подсоз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тельное (то есть принципиально неосознаваемое) и сближения ее с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иопсихическим. Вера "разумна" не в том смысле,  что производа о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ума, а в том, что имеет языковое адекватное выражение. Разум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нимает веру (не будучи ей,  в том числе и "отцом"); вера оцен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ает разум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N3: Разум как предмет веры к этим рассуждениям не относи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сущностная человеческая характеристика вера может быть тольк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месте с другими сущностями.  То есть, например вера и разум друг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ез друга не существуют.  В этом смысле психически  неполноценны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ишен в той или иной степени всех человеческих сущностей. Невер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возможно, но возможно незнание своей веры или общая психическа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полноценность (с деструкцией и веры тоже)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ызывает серьезное  сомнение  возможность  сближения   любы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кретных вер потому,  что в сущность веры входит абсолютное. Н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актике мы видим свирепую борьбу представителей  различных  вер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 как  абсолютизируется-то  разное!  А как только мы попытаем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одобить предметы разных вер, так сразу же обезличим их, сделае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бестелесными"; усадив в одну телегу Бога и Дьявола мы, по-моему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сто аннигилируем их. Сила же предмета веры как раз в его конк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тности (хотя,  как правило, широкой распространенности). С дру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й стороны, стоит начать "разабсолютизацию" предметов веры (тож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 имя  их сближения) как вновь ценность их упадет и значение т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. Т.о.  нам остается только одно:  искать или истинный  предме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ры для  всех без исключения людей (отбрасывая их малоразумнос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онимании истинного предмета веры,  в который они действитель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рят, не подозревая это),  или истинный (хотя бы пока) наш пред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т веры (то есть ВС),  причем,  если таковой  вовсе  отсутствуе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что должно  быть  показано),  то тогда и я соглашусь с мнимостью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W-движ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На миг умолка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Никола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33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2.12.9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Здравствуй, Уколюся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(Шутка). Разделяю твои сожаления по поводу  моих  сожал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умаю, ты смог бы увидеть смысл метафор, если бы поднапрягся, ка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ы это блестяще продемонстрировал на китайских метафорах  (имен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 своей  колокольни).  То же касается построений,  которые "едв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родившись, бросаются" мной. Есть разные, более или менее закон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нные (логически) языковые формы, и, видя их незаконченность, н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оит видеть в этом умысел.  Ты же не винишь сына за то,  что то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ще не закончил десятилетку. Только сыгравшего в ящик можно окон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ательно раздраконить за все его законченные  тексты.  И  назва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ивущего классиком - нонсенс. Напротив, любые твои определения н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нимаются мною только потому, что она претендует на окончатель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сть, законченность (по форме),  т.н. я не вижу (глаза не видят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й законченности.  И также, едва зародившись, (следуя твоей л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ике, но не моей) твои определения тобой бросаются, как якобы з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ченные. И так же я жду объяснений и т.д.  и т.д. Поэтому пред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агаю не  фиксировать внимания на метаязыковых вопросах,  а гов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ить по существу и при этом уделять (специально концентрируя сво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згляд, видя то,  что видно не сразу)  по  возможности внимание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воим построениям, и другого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Рад,  что ты принял мои разъяснения. Их смысл: "отскорлу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ывания" веры из всего, во что она облечена, попытка опредмечив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я, пред-стояния,  предъ-явления веры как таковой.  Но я не стал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ы сводить веру к роду восприятия. Восприятие (для меня) - несом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нный компонент, атрибут или элемент веры, но не наоборот. Это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лает веру живой (а не причины,  цели etc),  действенной,  а  н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бстрактной, рассудочной,  "мировоззренческой". Насчет светофо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шу еще раз внимательно рассмотреть эту ситуацию (см.предыдуще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исьмо). Речь  здесь  идет (повторяю) о вере,  а не о восприят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чем же здесь причины, цели, время и т.д.? Знаковость светофор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имеет  в  данном  контексте значения (представь нерегулируемы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кресток). Об атеисте.  И Бог, и Материя - категории абстракт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ые. Но Материя ("в целом") для атеиста невидима,  поэтому он н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рующий. Бог для религиозного человека видим,  поэтому он верую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щий. Если бы Гагарин увидел в космосе Бога,  он увидел бы бога, 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Бога,  то есть так и остался бы неверующим (сказал бы, что эт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ЛО, оптический обман,  или инопланетянин).  Повторяю, что атеис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и по твоему определению тоже) - не верит ни во что (в том  числ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в саморазвивающуюся Материю).  А так как мы признали (надеюсь)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неверящих нет, то атеист - это самообманщик (пантеист), инач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должен был бы приписать саморазвитие и забору,  и булыжнику,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х петь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Далее. Ты  пишешь,  что  с  твоими новыми определениями вер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жно было бы говорить об общем предмете веры. Думаю, что к этому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сможем подойти позже,  когда (и если) выявим веру, как таковую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что она есть).  Поясню,  что я подразумеваю.  Твои определения 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сматривал как определения веры как таковой, а не как "подсовы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ания" твоего предмета веры.  Поэтому я и пытался (как из  твоих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 и из своих) убрать,  элиминировать,  исключить все, что могло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34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ы ограничить веру теми или  иными  ее  предметами,  очистить  е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метность от конкретного наполнения теми или иными предмет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мысл этого,  на мой взгляд в том,  чтобы естественно  подойти  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диному предмету для всех верований,  вытекающему из веры как т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вой. Я уверен,  что только таким путем мы сможем обнаружить об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щий предмет  веры:  отбрасывая специфические черты индивидуальны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метов веры (в определении веры как таковой), мы не отбрасыв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м черты, характеризующие общий, абстрактный, всеми (нами) прин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емый образ той "путоты", "места" для прдмета веры, который пос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пенно обрастет,  наполнится  набором  этих абстрактных черт. 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менно совокупность,  множество абстрактных качеств для  потенц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льно существующего  предмета  веры  и  даст описание конкретног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мета веры,  общего для  разноверящих.  Другими  словами,  мо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ложения о  путях нахождения общего предмета веры (для нас,  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вую очередь) сводятся к поискам наиболее всесторонних,  всеох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атывающих, разделяемых  нами обоими описаний (любого толка) вер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таковой.  Если же ты предпочитаешь "начать с  того  предмета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торый кто-то (надо думать, что ты) нашел", ради бога, я не воз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жаю, только это надо обговорить.  Скажем, ты пишешь о Разуме, 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 Боге, и о том, почему каждый верит в то, а не другое. Мы объ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вим что бог разумен,  а Разум божественен,  и поэтому мы  вер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меня этот путь остается неясным не потому,  что его предложил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ы, а потому, что всегда останется открытым вопрос: а что означ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т фраза "Мы верим"?  В чем разница между верой в Разум, доверие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 Разуму,  достоверностью свидетельств Разума и т.д.  и т.п.? Чт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щего между верой в Разум и барабашку?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Далее. Такие высказывания как "мои соображения, но для нас"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мое понимание для всех, как полагаю, истинной", не обессудь, иг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рирую сейчас и впредь,  буду их трактовать только как "твои с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ражения" и "твое понимание". Мне это напоминает "Новое мышлен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нашей страны и всего мира".  Разница (как я  вижу)  только  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м, что Горбачев обманывает(ся) насчет "нашей страны",  а Петр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асчет "всего мира". Что касается "переживания" понятий, то мн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о в  такой  форме как у тебя недоступно.  Что же до "откровен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масс", то мне представляется, что "популярное Откровение" н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(даже при Христе) невозможно.  Специфика Откровения,  я п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л, в его индивидуальном характере  непосредственного  богоявл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я в ВМ, даже, если это в толпе. Слово Божье является за явлен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м божества, а не перед, либо вместо богоявления (в текстах-рел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иозных, философских и т.д.)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Спасибо за замечания по "определению" веры.  Поскольку т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обнаруживаешь в нем указаний на мой предмет веры,  задачу сч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ю (на этом этапе) выполненной.  Ведь я как раз этого и  добив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юсь. Об отношении веры и сознания,  не могу согласиться, что пер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е есть форма второго. Вера может быть, а может и не быть осмыс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на. Я не считаю, что вера принципиально неосознаваема, но отры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ать ее от "досознательного" нельзя.  "Вера как воспринятое в к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стве истинного"  (твои слова) содержит и воспринятое,  и истин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е, и несознанное,  и сущностно-осознаваемое. В качестве  "док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тельств" снова прибегну к примерам-метафорам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) Понятия, которыми оперирует разум, принципиально (во мн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их случаях) неформализуемы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) Изучить явление - значит,  вырвать его  из  окружения,  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35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начит, изменить. Что же изучает Разум?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) Формализация отношений двух  любящих  (то  есть  верящих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руг другу людей - регистрация брака - в корне меняет эти отнош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я. Но даже сознательное решение  этих  людей  не  формализова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вои отношения также не может не сказаться на них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4) Свежее словосочетание после многократного повторения ст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вится штампом. Когда нам растолковывают характер употребления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начение слова,  оттенки его смысла, мы начинаем иначе относить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 этому слову, иначе пользоваться им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5) Попытки установить те или иные (поощряющие или  запрещен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ые) нормы словоупотребления бесплодны. Причем изменчивость язык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истекает не только из необходимости охватить новое в жизни, 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из потребности вырваться за пределы существующих норм, традиц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обычаев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6) Решенная  задача,  проблема перестает быть интересной дл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слителя, исследователя.  Внедрение  изобретений,  использован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крытий, составление документации, отчетность - все это выполня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тся не из научного,  философского (и проч.) интереса,  а либо из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увства долга, ответственности, либо из интереса материального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7) Найденная разумом формализация явления,  если не  убивае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го, то существенно изменяет и его, и наше отношение к нему. Фор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лизация (причино-следственная,  структурная и  т.д.)  фиксируе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крытое, найденное,  освоенное в прошлом. Взгляды же, верования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дежды человека обращены в будущее, еще не формализованное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8) (Опять  про  мужика).  Один  дед не мог заснуть всю ночь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того, как внучка спросила его прячет ли он ночью бороду под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еяло, или кладет поверх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Что видят твои глаза в этих иллюстрациях? Общая "психическа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полноценность" не ведет,  по-моему,  к "деструкции" веры или е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трате. Я даже считаю,  что самый несчастный убогий,  "животноп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бный" пациент  Кащенки все еще обладает верой.  Ты это косвен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тверждаешь, говоря,  что "неверие невозможно, но возможно нез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ние своей веры".  Я прихожу,  далее,  к мысли о том,  что вера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зможно является специфической характеристикой, выделяющей чел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ческую сущность из ему подобных позвоночных. Откуда взять разу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 материал для своего умствования?  Неужели,  как ты пишешь,  из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иопсихического? Между  био-  и  рацио-,  видимо  существует зон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fides, осознавания неосознанного и разрушения догматирующего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Твое заявление,  никак мною не спровоцированное, об "услов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х" твоего "согласия с мнимостью  W-движения",  повергло  меня  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ныние. В то,  что мнимо, не верят. Стало быть, ты или уже не в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ишь в W-движение,  или ждешь,  чтобы я тебе помог  разувери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озревая, что в нашем возрасте сменить веру трудно, а оставать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я неверующим все опаснее,  смею уверить любимого  магистра,  чт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ложу максимум  усилий,  дабы  твою  наивную и завидную веру н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вредить, поливать и пропалыв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Не жду ответов, но отве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Волод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36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5.12.9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Здравствуй, Володя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и в коей мере не претендую на поучения как по поводу  твои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зглядов, так  и по поводу их "незавершенности".  Конечно,  любы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згляды и убеждения - есть незавершенные,  хотя отсюда  никак  н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едует, что  высказав что-либо незаконченное,  мы должны возвр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щаться к нему в том же самом смысле и в той же форме. Однако, эт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е личное утверждение, и, поскольку, мои идеи ты игнорируешь ка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щие и "трактуешь только как мои",  то мне ничего  не  остается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оме как поступить также. Конечно, не совсем понятно, как идти 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щему пониманию веры и к ее общему  предмету,  но  это  "легкое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тиворечие я отнесу на счет собственного непонимания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ретензия определения на окончательность,  к сожалению, ес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го (определения) неотъемлемое свойство. Правда, если в определ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и есть ошибка, парологизм, то оно не может быть окончательным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лежит доработке,  но при условии,  что эта ошибка вскрыта. З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ченное же бросается (как таковое) и  используется  в  качеств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готового материала" в дальнейших разработках. Что я и делаю, п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ходя от определения (сущности) веры к ее предмету. Сущность же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стати, есть по своей природе абсолютное,  законченное и неизмен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е. Понимаю,  что такие взгляды можно презирать,  но уж не обес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дь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Связь веры с восприятием для меня очевидна,  и следует из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ределения веры,  данного в письме от 11.12.90 (стр.2). Для мен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сно также, что эта связь обязательна для всех (верящих), незав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имо от их отношения к этой идее.  Кстати сказать, об определени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и вообще понимании) веры как чего-то (сознания или т.д.). Редук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ия от  слова  к  слову,  определения одного понятия через друго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всем необязательна в том смысле, что и она кончается на очевид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м (то есть не требующей дальнейшей редукции).  Многие слушател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ВС требуют здесь все время "определять", чтобы доказать им серь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зность намерений и не понимают, что это не только невозможно, 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то, что это необходимо до определенной степени (то есть очевид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го). Поэтому Логика нужна не как замена понимания схемой, а ка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особ сделать нечто более ясным.  Если для кого-то вера  "совсе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сна" сразу по произнесении данного слова,  то редукция не нужна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и проблема веры не должна возникнуть.  Что до меня, то я лог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ски корректно редуцировал понятие веры, и это мне помогло. Воз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жно, что ты "не стал бы сводить веру к роду восприятия"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Еще раз  внимательно  рассмотрел ситуацию "светофор и заяц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видел, что человек воспринимает не только  сам  светофор,  но 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варию после  нарушения  правил  и  игнорирования сигналов (в то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исле на нерегулируемых перекрестках),  и  "приятное  разрешение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итуации при  исполнении  правил  движения и т.д.,  и что все эт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воспринятое несуществующее",  выступив в качестве  причин-целей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ставило его  внимать светофору (то есть как знаку возможных р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льных ситуаций) и действовать соответственно (в отличие от  зай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а)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Об атеисте. Итак, Бог, несмотря на абстрактность, видим веру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ющим. Так вот,  точно также Материя видима атеистом (что косвенно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37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ы подтверждаешь,  называя его "пантеистом"), и потому атеист т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й же верующий (но в иной "предмет", конечно). Конечно, если ч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овек что-то не видит (точнее не осознает), он не может в это в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ить. В этом смысле христианин "неверующий" (в Материю), а атеис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Бога. Но вера определяется по предмету веры, а не по (невоспр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маемому) предмету "неверия". "Неверующий-ни-во-что верит в нич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 (см. ранние письма)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о-моему, единым определением веры (единым ли? уже ясно, чт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т) никак нельзя рассчитывать поверить во что-то единое. Это п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бно тому,  если утверждать,  что обладая видением,  зрением, м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язательно увидим одно и то же.  Другое дело,  определение може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мочь, при желании,  разумееся. Вера же как таковая (то есть оп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деление) для меня установлена  (то  есть  установлено  что  он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ть)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одойти к единому предмету веры невозможно, "очищая" опред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ние веры  от предметов.  Эта операция нужна определению,  но н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мету веры.  Можно пытаться от наносного очистить предмет лич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й веры или типовой веры (например, религиозной к.л. конфессии(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мея ввиду,  что их ядро образует некий единый  предмет.  Но  дл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го надо  начать  как  минимум с личных предметов веры и согл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иться с возможностью их изменения.  Сколько не чисти "образ пус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ты" для  веры,  ее не найти так.  Сколько не делай зрение (тож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и вера это интенциональный феномен) острее,  не увидишь того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го нет.  "Набор же абстрактных черт" (никак не могущих замени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мета) с исключением индивидуальных особенностей дан в опред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нии веры (для меня,  разумеется).  Впрочем, я не заметил у теб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кретной попытки дать "набор абстрактных черт веры". Если бы т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л его (повторяю, что я дал свой набор в определении), тогда над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им можно поразмыслить. Хотя, в прошлом письме упоминались абс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ютность, истинность и т.д.  Но что-то "предмета" из них не полу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илось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Что означает "я, мы верим в Разум"? Представив в определен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ры, легко понять, что это означает: Разум выступает как орган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ующее, причинно-целевое  начало  в человеке;  как "некий предме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илы" и т.д.  Опора - на Разум, область действий воли - Разум. Ну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т.д. и т.п. Доверие к Разуму - удел ученого (верящего, как пр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ило, совсем не в Разум,  а в Материю или  Ничто),  использующег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го как инструмент, или якобинца-марксиста. При этом я употребляю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нятие "доверие" в том смысле, как мы ранее договорились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Что общего  между верой в Разум и барабашку?  Как веры - с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редление веры,  как предметов веры - ничего  общего  нет.  Т.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переживание понятий", скорее всего тесно с верой в Разум. По п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ду Откровения: мне ясно, что ты считаешь его аутентичным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Пожалуй,  соглашусь с тем, что вера может быть неосознан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й, ведь восприятие может протекать на уровне подсознания.  Но 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нципе, всякая  вера  может  быть  сознательно  сформулирова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бственно, на это могли бы быть направлены наши усилия в  смысл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иска единого предмета веры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Что касается новых метафор.  У китайцев я анализировал их с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рого определенной  целью,  показать логичность.  Но,  по-моему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десь-то этого не требуется. Поэтому отвечаю как могу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) Никакие  понятия  Разума  принципиально  не формализуе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ждое понятие есть явление Разума. Редукция понятий друг к другу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38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ще менее  "уничтожает"  их,  чем  взаимопереход явлений в прир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-явлении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) Изучение явления бесспорно изменяет его. Разум более изу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ает сущности,  то есть единое того, что изменяется (когда мы б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м явления и т.д.)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) Любые отношения меняются как спонтанно,  так и сознатель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. Неизменны лишь сущности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4) Характер употребления слов меняется от самого  употребл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я подобно явлениям, берущимся для изучения. С точки зрения сущ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стей слова могут быть (некоторое время) их именами. Затем могу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раться другие слова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5) Изменчивость языка идет в ногу с изменчивостью жизни. Но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работанные Логикой  и Метафизикой понятия неизменны уже 2,5 ты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ячи лет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6) Решенная  задача неинтересна только,  если решение не ис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льзуется далее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7) Формализация явления может убить его,  если начинают жи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й формализацией (а не явлением) и только им.  Т.о.  "убийство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по  вине формализации.  Верования и надежды требуют определен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сти, причем большей,  чем в природе, т.о. им присуща формализ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ия. Верить в "неясное" нельзя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8) Советую мужику в следующий раз на ночь стричь боро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якие убогие  хоть-как-то  веруют,  пока сохраняют (хоть как-то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ловеческую сущность. Вера, безусловно, есть специфическая черт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й сущности.  Разум берет свой материал отовсюду.  "Разрушение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догм) не может быть основной  функцией  веры.  Она  созидательн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предмет веры), а не разрушительна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асчет моего заявления:  ты неправильно меня понял.  Не вол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уйся. Был и остаюсь одним из "столпов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Никола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39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8.12.9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Здравствуй, Николай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ижу, что  мое  замечание  о  твоих соображениях как "тольк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воих" ты воспринял с обидой,  которую я никак не хотел  нане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ешу пролить  бальзам  преклонения,  уважения и любви на ранимую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ушу магистра.  И уже никак из моих слов  не  следует,  что  тво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взгляды можно  презирать"7  По-видимому,  ты вкладываешь в слов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мои взгляды, для всех истинные" то значение, что мол, эти взгля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ы -  на то,  что находится вне тебя,  и таким образом,  доступ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зглядам других. Что ж, с этим я и не спорил. Тогда это называет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я реальностью,   общим  предметом  обсуждения,  "трансперсональ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стью" и т.д.  Понятие же истинности,  поверь я не  прилагаю  н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лько к твоим,  но и к своим взглядам!  Здесь ты можешь сказать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и это - только мое мнение.  Тогда я приведу в качестве  аргу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нта (для тебя?) мнение чужое.  Вот что говорил В.и. Вернадский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В основе философской мысли лежит свободное искание  правды.  Су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ществование ее единого выражения - есть тот элемент веры, которы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ществует в творчестве философа и который неизбежно... будет су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ществовать как  таковой  и  приводить  к многообразному выражению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сводимых и противоречивых философских систем и  построений.  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ть ли единая,  всем обязательная и, очевидно, несомненная ист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? Или свободное сомнение и свободное искание и разнородное  вы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жение окружающего  в  одновременно существующих образах,  фил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фски продуманных и созданных, и есть эта истина? Не есть ли п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мание мира  на  основе  указанного разнообразия и разнороднос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илософских понятий...  - единое ее выражение,  ей  отвечающее  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воем несвидимом к единству многообразии?...  В результате работ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илософии нет обязательных достижений - все может быть подвергну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 не только сомнению - но,  что важнее всего, это сомнение може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йти как равное в организацию философской мысли...  В отсутстви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язательных достижений  заключается  резкое  отличие результат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илософского творчества от построения Космоса научной  мыслью..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Философские мысли натуралиста. С.304-305. Выделено мной - В.Д.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.Поппер замечает,  что если наши  утверждения  описывают  реаль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сть, то  они  могут  быть опровергнуты (всегда есть возможн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го, что реальность не такова, как мы ее описываем). Если же н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и утверждения реальностью опровергнуты быть не могут (не сталк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аются с реальностью),  то они и не претендуют на описание реаль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сти. Я  бы  сказал теперь,  что любой мыслитель может создава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юбую философскую систему,  или отвергать все остальные, не нару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ая истину.  Поэтому  твое  требование рассматривать твои взгляд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истинные не неприемлю (из-за твоих взглядов), а содержатель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усто, может (и должно) быть выведено из рассмотрения (за скобки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рамках философии. Это заявление относится к чему-то другому (н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уду здесь уточнять), поэтому я и вывожу его за рамки философск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 диалога,  который (как,  полагаю, и ты) я веду. Когда ты гов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ишь об общей цели исследования, то и по отношению к ней, если м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е достигнем, я не смогу применить критерий истинности. Иначе эт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ель давно  была  бы достигнута,  давно была бы выделена истинна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истема философии, та парадигма, которая объединила бы вокруг се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40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я подавляющее большинство философов "всех времен и народов".  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го (без насилия над мыслью и над жизнью) не происходило и, н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юсь, не  произойдет,  более того,  как только некоторая облас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следования начинает  пользоваться  религиозными  (догматизация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ли научными (верификация) методами и оказывается способной уст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вливать истину,  философским исканиям в этой  области  приходи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избежный конец (примеры:  теология; психология etc.) Но - пар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ксальным образом - такая истинность оказывается всего лишь уб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ительностью, полезностью, приемлемостью. В то же время философс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ие утверждения,  к которым понятие истины неприменимо, через в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у, в своем совокупном многообразии способны придавть новый смысл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альности, миру,  отразить личностную субъективную, мировоззрен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скую оценку реальности. Философские системы дают не разные оп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ния реальности,из которых одно - истинное,а остальные - ложны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и выражают разное отношение к реальности разных людей.  Поним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е этого положения дел служит основой терпимости.  Терпимость  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зглядам другого, а не презрение, поношение, подавление, поучен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единственное, что мне хотелось бы сохранить в себе (даже в это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ункте не претендую на общеобязательность). С другой стороны, че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лиже мне тема нашей совместной работы,  тем критичнее будет  мо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ношение к любым утверждениям по вере. Снисходительное отношен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 результатам исследования - чаще всего,  плод  равнодушия.  Есл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вера как таковая для тебя установлена", предмет твоей веры - те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ее, хотелось бы знать,  каковы твои  содержательные  установк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"цели") в дальнейшей переписке со мной. Поверь, здесь нет и тен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суждения твоей позиции.  Можно ведь удовлетвориться общением  с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ми (в КВС), кто способен согласиться с твоим (или моим) решен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м проблемы,  принять твое (мое) видение мира.  Мне кажется,  чт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страстная критика может дать мне (а тебе?) стимул к дальнейши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следованиям больше, чем признание. (Это к твоему вопросу о том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идти к общему пониманию и т.д.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Теперь конкретно о вере (как таковой!)  Говоря  о  вере  ка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сприятии и  сводя  ситуацию "заяц перед светофором" к дихотоми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авария/приятное разрешение" ты свел человека уже не к зайцу, а 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баке Павлова.  Куда же подевался хваленый Разум, который спос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ен (в отличие от рефлекса "лампа горит - слюна бежит")  толкну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ловека под  машину?  Ведь  здесь  помимо  восприятия и рассудк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йствует вера "в ценность" (человеческой жизни),  не сводимая н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 чему другому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Атеист верит не в ничто,  а в забор, НЛО, оптический обман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.д. Не верит он ни в Бога,  ни в Материю.  Еще раз повторяю, чт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 твоему определению он не относится к верящим,  а по объяснению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твоем письме - верит в Ничто. Как это согласовать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оверить "во что-то единое" мы не  можем  "рассчитывать"  н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ладая единым определением веры,  ни при его отсутствии. Вообще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ражение "рассчитывать поверить" бессмысленно. Во что уж кто в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ит. Но!  Обладая  зрением  мы довольно часто видим одно и то ж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светофор). Даже лишенные зрения (или  закрывши  глаза)  способн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видеть то же.  Другое дело,  что ты знаешь, что есть, а чего не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 того, как взглянешь на это (или после; уже/еще!). Я же, "дела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рение острей,  рассчитываю  увидеть то,  чего не видел (а не то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го нет).  Вспоминаю тест Максима. Мой дом пуст, даже после тог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в него вошел. Он наполняется предметами по мере проникновения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41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нутрь. Твой дом заполнен еще до того,  как ты в него вошел. Нас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т того,  как  получается  "предмет"  (веры) из абстрактных чер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см. предыдущее письмо).  Исходя из твоей любимой логики, понят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"результат  обобщения и выделения предметов (или явлений) нек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рого класса по определенным общим и в совокупности  специфичес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им для них признакам.  Обобщение осуществляется за счет отвлеч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я от всех особенностей отдельных предметов и групп предметов  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елах данного     класса"     (Философская    энциклопедия.М.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967.Т.4.С.316. Выделено  мной).  Набор  некотррых   "абстрактны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рт" дан в письме от 13.12.90. Жду критики. Конечно, конкретног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предмета" Жучки из понятия "собака" не выведешь.  Но не отличиш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учки от Мурки, и даже Жучки от Полкана. Сильное сомнение вызыв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т у меня возможность Разума выступать в качестве предмета  веры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это  не  Высший,  а индивидуальный разум.  Выходит,  что р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ум=Разуму, а верящий в него -  богочеловек.  Кроме  того,  каки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лжно быть  в этом случае отношение индивидуального разума чел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к к предмету его веры - здесь возникает тавтология,  или  опя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 введение разума-1 и разума-2 (см.выше)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ткровение (это не я  так  считаю)  -  "аутентично".  Мнимо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нижное "откровение" всегда порождает следующий вопрос: об аутен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ичности порожденного (кем, как?) текста и т.д. и т.д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Укажу снова  на  "маленькое"  несоответствие твоих очередны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араллелей на тему "вижу-верю".  Ты пишешь:  "Если человек что-т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видит,  он не может в это верить". А 02.12.90: "Объекты вокруг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с существующие никогда и ни у кого предметом веры не являются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телось бы  объяснений этого несоответствия без очередных ссыло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мое непонимание,  на описку и т.п.  Мне кажется,  пример  эти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вух высказываний прекрасно выражает то существенное различие,  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тором я давно говорю, а именно: между верой как таковой и пред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том веры (осознанным как предмет). Похоже даже, что есть вера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ра (сюда входит и вера)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Мои примеры,  которые  ты интерпретируешь,  точно топором п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лировке, на мой взгляд, заслуживали более внимательного прочт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я. Признавая  неформализуемость никаких понятий,  ты подменяеш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нятие "понятия" невесть чем.  Разрубив сущности и явления,  гд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кажешь проводить черту?  "Сущность является, явление существу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т". И о браке круто:  "Неизменны лишь сущности".  А что же здес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щность - секс?  Или печать в паспорте? Основные понятия филос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ии за 2,5 тыс лет изменялись столько раз, сколько за них бралис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илософы (крупные - меняли их по-крупному). Решение задачи не ис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льзуется далее вследствие того,  что решенная задача -  неинт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сна. Вопрос  -  почему?  А бедного мужика побрил ни за что.  Он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-прежнему не может заснуть, вопрошая "Куда я клал бороду?"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Что до столпа.  Я долго вспоминал,  что это такое.  Глянул 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оварь: 1. Столб. 2. Башня или колонна. 3. (обычно, ирон.) Круп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ый, видный деятель. В очередной раз пришел в восторг от поистин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сравненного дара магистра давать ошеломляющие опреде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 наступающим Новым годом. Best wishes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Волод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42 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Д. Таблица отсеч.  (накопл.) значений для веры  в разных испоста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ях ЕЧ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П. 1)  более  адекватное понимание веры в религии ] специфическое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значение веры в ЕЧМ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2) вера  =  сознание  +  опыт  +  (истинность) - в послед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^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Определение веры как составляющая духа, сознания опыт соз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Д. Коэффициент Р │+/числу│;       │ А +  / числу│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/ строк│        │   -/   строк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алее: необходимо отвлечься от таблицы, ибо все равно цифры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казывают нам не нужно!!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Мы наделены философской верой - для которой относит. сегодняш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его значения = (может быть все +)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Этапы формирования общего мировоззрения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1) неосознанная вера;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2) личное мировоззрение;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3) наше мировоззрение - философская вера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П. 19.11.90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огласие с отбрасыванием таблицы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Этапы индивидуального  формирования  веры.  "Опыт сознания как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ера"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опрос о предмете веры. Z единый предмет для веры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Философская вера как: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1) философское учение о вере;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2) вера философ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Д. Уточняет; вопрос по определению веры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евозможность определений. Просьба дать еще пример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едметы веры разные,  суть одна (поэтому 1-е не  рассматрива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ем!!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П. 26.11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Имеет ли смысл уточнять определение веры, если никакое не под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ходит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дно слово (вера) - причина? (] опред.) Индивидуальная особен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ость и общее в вере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Момент времени в вере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Есть ли  наша (у нас) философская вера?  Наши "предметы" фило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офской веры, Вера в надвременном значении философ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Д. Индивидуальность любых верований (мое 0,6 - моей веры). Подме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а предмета  обсуждалась  (предмет  и суть веры) "Иллокутивны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лова", не входящие в предмет "веры"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ера и в настоящ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П. 02.12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Этапы изучения веры (ир-ма) 1) Постигнуть сущность  веры,неза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висимо от предмета;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46 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уть веры - в определении   2) Спец.имплиц. W - веры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(нет предметов)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озможность редукции        3) Упрочение трансцендентной свз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Е индивидуальной веры          с Абсолютом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к единой     │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v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выявить           4) Объединение всех на данной основ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─────────────────────────────────────────────────────────────</w:t>
      </w:r>
      <w:r>
        <w:rPr/>
        <w:t>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Твой план? И предмет веры Е Ассоц. ] Е ассоц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адо говорить о том, к чему прибл. изучение индивидуальных ве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рований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Иное значение феноменов (наст.) у верующ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Д. О вере в настоящем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Материалист Гагарин бога не видел, а иначе поверил бы (к опре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елению вер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П. 11.12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"Мостик" прошлого-будущего у верящего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Атеист - Гагарин (тем более не верит)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I Уточнение определения. Более яркое восприятие прошлого/буду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щего и ПЦК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"В -  есть  ИСС,  в  котором  это сознание более сосредоточен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осприятие прошлого и будущего (чем настоящего),  находя в нем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собо- значимое обладание свойствами выст. к настоящему в каче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тве причинных и/или целей, но не присутствующие как таковые в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астоящем"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ера в Разум. Твой предмиет?!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Что делать с ассоциативными примерами?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"Откровение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Д. 12.90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аброски к  определению веры.  Компоненты (абсолю,  осознанная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истина, первичность по отношению в восприятию и объяснение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ера первичнее разума, ибо я пытаюсь понять то, во что и поче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му я верю (то есть мое НП-определение веры "вмешивает" предмет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еры в ее суть потому,что ВД не верит в то, что якобы подразу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мевается в определении)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Заяц -  свет и др.  Сближение любых вер,  так как в них входит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Абсолю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П. Метафоры где?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ера - ставка в жизни (аксиол.критерий)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Заяц-светофор - пример,  иллюстрирующий восприяите еще не нас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тупившего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едмет веры - порожд. (в прошл.); трансц. (в наст.),целепола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гание (в будущем)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Каков общий предмет W-веры (мой - Разум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Д. "Отброс" лишнего для нахождения единого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Уточнение своего религиозного предме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43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02.01.9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Здравствуй, Володя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Рад был  почувствовать бальзам,  пролитый в мою "застолблен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ую" душу.  Раненая душа магистра, дающего ошеломляющие определ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я, зажила, наконец, и снова готова все также взбивать все ту ж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метану, в надежде получить масло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Ты совершенно правильно понял, что мои взгляды, для всех ис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инные" относятся к реальности,  находящейся вне меня (в том слу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ае, что она существует объективно).  Если мы с тобой (или с дру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им) говорим о чем-то одном,  то придется это признать. И различ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ые взгляды  на реальность тут совершенно не причем.  Более того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тя и различные взгляды сами по себе реальны,  субстанциональны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тологичны и вместе с тем,  на что они "взгляды" - образуют ун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льные, неповторимые особые гиперпространства  -  воспринимаемы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иры, это не делает невозможным разговор об объективной реальнос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и, о мире в целом (именно таковом,  состоящем из "особых гиперп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остранств"). Далее,  хочется  заметить,  что как раз философия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учает эту удивительную реальность, относительно которой могут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йствительно существуют несводимые (в отличие от научных) друг 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ругу взгляды на нее.  И только поняв, что говоря по форме совсе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личное, мы по сути говорим одно и то же,  а также то, что раз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ичные философские взгляды (опять же в  отличие  от  научных)  с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ременем самопроизвольно  переходят друг в друга,  образуя едино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елое, мы можем рассчитывать на понимание объективного  мира  р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льности. И твои взгляды точно также (в указанном смысле) истинн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и мои.  Кстати,  если это отношение перевернуть,  то  никак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згляды не  будут истинными (как ты это утверждаешь),  если гов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ить о форме,  о конкретных словах, коими выражаются эти взгля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казать нечего совсем неистинное!  - замечательно это, ибо истин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.о. оказывается найденной (и отделенной от превходящести слов)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Теперь пойдем далее, и вот куда: предположим, что мы создае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рочито-искусственный язык, на котором говорим вот о чем: о том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носительно чего имеются различные и самопроизвольно переходящ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руг в друга (философские) взгляды.  Повторяю: язык искусственны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слова в нем совершенно искусственные,  по форме (по "произнес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ю") могущие быть  какими-угодно  и  носящие  условно-формальны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мысл. Из описания этого ясно,  что таких языков может быть неог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ниченно-много (как искусственных),  но главное  их  достоинств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динственно в том,  что ими (наконец!) обозначено то, о чем ника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столкуются философы.  Это и есть Логика. Все ее "традиционные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нятия: сущность и явление,  причины и формы и т.д. и т.п. могу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ыть успешно заменены любыми другими словами и даже символами без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траты смысла. Главное  - остается обозначенное (то есть то неиз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нное, вокруг которого вращаются разные философские взгляды)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Так вот,  если мы рассматриваем логическую сущность (то ес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нятие) того или иного слова (например,  "вера"),  то мы ищем  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м неизменное  независимо  не только от времени и трактовок,  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же от множества определений этого понятия,  ибо все определен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ты мне  как-то  приводил,  скажем,  определения веры у Соссюра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умбольдта) принципиально рассматриваются как тождественные и го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44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рящие об одном и том же (и по субъекту и по предикату), несмот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я на различия слов в них. Т.о. Логика, Метафизика и Философия н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лько просто  описывают реальность,  они описывают высшую реаль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сть, выступающую по отношнию к привычной (эмпирической,  измен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ивой) реальности в качестве условий и норм,  в качестве Абсолют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го для относительного. Если ты признаешь такую истинную, высшую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альность, то ты не можешь говорить о ее изменчивости (и вериф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ируемости). А эмпирическая реальность действительно не имеет от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шения к Философии (непосредственно) и всегда ей не соответству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т. Еще один ноанс заключается в том, что часто и густо философс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ие понятия, относящиеся к высшей и неизменной реальности начин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ют трактоваться как слова (лишь), обычный текст, благо они выск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ны и обозначены.  Классические примеры:  справедливость, благо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тина и т.д.  - какие только не придавались им значения  (исход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 сиюминутных выгод)! Меж тем, повторяю, что искусственные слов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ишь для обозначения (сущностей). ЕЕ: очень легко говорить на од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м философском языке, помня все это и исходя лишь из логическог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держания понятий. И еще раз напомню, что такие понятия 2,5 ты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т неизменны,  для  чего достаточно взять в руки тексты элеатов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латона, Аристотеля,  Чжуан-цзы и других.  Изменились не  понят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илософии, а лишь философские системы. Что же касается "парадигм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илософов всех времен и народов",  то для меня это благородная 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влекательная цель;  я считаю,  что этим надо заниматься обяз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льно. Другое дело,  что сия парадигма не  отменяет  философск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истемы. Впрочем,  все это слова верящего в Разум (и ЕЧМ). Совер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енно непонятно,  почему философии отказано устанавливать истину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религии нет. Религия не что иное, как ипостась практической ф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ософии. Как сторонник (и проповедник) последней,  я тем более н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гласен с  отсутствием связи между философией и истиной,  ибо н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лько на практике убеждался в наличии оной связи,  но и убедил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 всей конкретности жизни Разума (в нашем лице) в окружающем м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 (а ты не раз смеялся над бессмысленным с  твоей  точки  зрен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сказыванием ВК о положении интеллекта в Мире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Итак, по данному вопросу:  предлагаю (если это для тебя воз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жно) философски  изучать  объективную,  всем данную реальность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ли договориться, что мы выражаем, демонстрируем лишь свои личны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зиции, не  требующие доказательств,  да и обсуждений (в принц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). При этом,  сохраняя терпимость к твоим (и иным взглядам),  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нее всего  заинтересован  в равнодушном согласии,  но более - 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структивной критике (пусть и пристрастной), а еще более - не 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итике (преимущественно),  а в совместном позитивном философско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струировании (например, каждый дает свое определение веры, д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е работаем  над их сближением).  Впрочем,  все это не более че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и личные пожелания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 "зайцах". Никакого сходства с "собакой Павлова" нет. Чел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к, "видя" аварию может и умышленно пойти на  нарушение  правил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 как как раз он реагирует не на цвет сигнала, не на осознава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ю, но чувственно (пока) не воспринимаемую ситуацию. Никакая с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ака Павлова  на это не способна (она реагирует именно на лампоч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у)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од атеистом  я  имел ввиду материалиста,  как сознательног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оронника довлеющей материальности.  Замечательно  то,  что  не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чистых атеистов" (как особой позиции), есть только атеисты-мате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45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иалисты. Ты же предлагаешь рассматривать атеиста не  историческ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как я наивно полагал),  а как раз логически. Изволь. Атеист (т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й), как "неверник" конечно ни во что не  верит  (кстати  в  то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исле и в забор,  НЛО и т.д.),  правда таких людей нет (фактичес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и), но такое понятие вполне может быть Что же касается  матери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иста, то ясно,  кажется, (вроде с твоей стороны нет возражений)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он такой же верующий (в свой "абстрактный предмет",  в  мат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ию), как и христианин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о что уж кто верит.  Так во что ты веришь?  Весьма важно б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мне знать (наконец).  От незнания этого и фразы типа "рассч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ывать поверить". Зрение же готов "вострить" с твоей помощью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Далее "Общие  и специфические признаки" отнюдь не есть сов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упность абстрактных черт,  а есть совокупность таких  признаков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торые принадлежат  во-первых,  всем этим,  а во-вторых,  тольк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им (определяемым) предметам.  Абсолютность, истинность и т.п.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знаки не  только  веры.  Разум как предмет веры,  естественно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меется ввиду мировой (а индивидульный - его ипостась). Разночт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е в моих письмах я уже объяснил; ведь я согласился с тобой нас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т веры и в настоящее (что она может быть) - отсюда изменения  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зиции. Различие между Верой и верой: пока для меня не ясно. Д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е, я не понял,  что непонятного в моем понимании понятий. Зада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кретные вопросы. Сущность является, явление существует, но н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они не совпадают;  сущность всегда неизменна,  ее явление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менчиво. Чего же тут не ясно?  Брак - стоит ли заниматься на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го сущностью? Может оставим это, с богом... Что до "решений" ны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неинтересных задач, то я использую их всегда (например, теорию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физмов, использую, разумеется, но не для обманов других, а на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рот). Никак  не  пойму,  чего ты хочешь сказать мне о бородато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ике? Мне нет дела до его боро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С привет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Никола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46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09.01.9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Здравствуй, Николай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Твое письмо,  как обычно,  дало мало ответов. Зато, что не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ычно, - и мало вопросов. "Сказать нечто, совсем неистинное" - н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начит найти (т.о.) истину. И вовсе не потому, что, оказавшись з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кобками нашего "совсем неистинного" утверждения,  истина "не д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тся" (в силу того, что она - за скобками). Просто-напросто нечт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всем неистинное - есть нечто, имеющее отношение к истине, имею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щее атрибутом,  оценкой - истину (пусть со знаком минус). То ес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приорно (опять же) оцениваемое нами, как относящееся к тому, 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м мы не вправе давать оценку, не будучи "Абсолютным" оценщи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ык искусственный, о котором ты упоминаешь, невозможен в принц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, так как "обозначенное" не существует в языке  (любом,  в  то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исле искусственном) без "обозначающего".  Уж тем более Логике (с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ьшой ли,  маленькой буквы) не может чередовать как угодно "лю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ые" слова "без утраты смысла".  Попробуй без утраты смысла зам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ть любое из приводимых тобой понятий: сущность, явление, прич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etc.  Кстати, я спрашивал тебя, где проходит граница между яв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нием и сущностью,  но,  естественно, ответа не получил. Вообще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не кажется, ты неадекватно много значения придаешь "подразумев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мому" тобой смыслу без попыток его эксплицировать сколько-нибуд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сно для собеседника. Заявление же о том, что философские понят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изменны, а меняются лишь философские системы,  совершенно апр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рно, для  твоей философской системы (если о ней можно говорить)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только остается спросить,  что же служит причиной возникновен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новых философских систем,  если понятия, их составляющие, н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менны?? Каково преимущество "парадигмы философ  всех  времен 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родов" перед любой конкретной философской парадигмой?  Может л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их отменить,  выявить их неистинность,  или "меньшую"  истин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сть? И  каково основание для такого преимущества и такой "отм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ы"? Для меня совершенно явно,  что,  не впадая в противоречие  с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мим собой, ты не сможешь удовлетворительно для себя ответить н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и и подобные им вопросы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Далее. Ты ставишь на выбор:  либо изучать объективную реаль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сть, или выражать личные позиции,  "не требующие доказательств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даже  обсуждений.  Во-первых,  доказательств требует и первый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торой подход. Во-вторых, личная позиция, защищенная доказатель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 доказательной  же критики со стороны другой личной позиции, 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ановится для нас общей реальностью,  не перестающей выражать 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ичные позиции  обоих.  Еще  раз повторяю,  что "двигаться" мож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лько по направлению к другому,  в случае же, когда один движет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я, а другой стоит как "столп" - провал неминуем, причем не толь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 из-за "пределов" для движения в одну сторону, но и из-за бесс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сленности для "стоящего" наблюдать приближение движущегося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Далее: бесконечные дебаты о "зайцах", "атеистах" и "мужиках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бя утомляет. Ты пишешь: "стоит ли заниматься...", "мне нет дел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..." Утомлять - желания не имею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о что я верю? В Абсолют (Бога), но не спешу это афиширова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 как не считаю себя достигшим того уровня веры, когда я мог б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ворить о себе,  как об истинно верующим.  Не удостоился. Вера 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47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путь.  Отвечаю только ввиду твоей настойчивой "баннолистовос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и". Я  не  акцентировал  твоего внимания на предмете веры (твое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и, моей) только потому,  что предметом нашего обсуждения, счита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в который  раз  повторяю)  ВЕРУ  как таковую,  безотносительно 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метам конкретных верований. Различие же, о котором ты спраш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ал, между  верой и Верой могу проиллюстрировать на примере твое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ры в то,  что ты взрослый,  что тебя зовут Николай,  в то,  чт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ейчас на дворе 1991 год - и твоей Веры в Разум. Что общего между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ми этими верами и Верой (твоими и твоей) - вот, что я подразу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ваю под верой как таковой, и вот, что я хотел бы сделать (и д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аю по мере сил) предметом изучения и обмена мнениями.  Наши рас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ждения по  этому вопросу не имеют ничего общего с различием н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их взглядов на предмет Веры (твоей и моей). Надеюсь, что растол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вал, наконец,  как мог. Готов ответить на вопросы по существу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должить обсуждение по данному пункту  (чтобы  не  "растекать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слию"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Волод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48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2.01.9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Здравствуй, Володя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есмотря на то,  что информационная насыщенность твоего пос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днего письма ниже "критического" уровня, я постараюсь этот ур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нь восстановить. Кроме того, по-видимому, у тебя кончился баль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м, так как письмо содержит и необоснованные нападки на мои  п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иции, и всяческие хитрости,  и прямое игнорирование целых куск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его письма.  Ты заявляешь,  что я даю мало ответов.  Меж тем  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курпулезно следую  каждому твоему письму и не пропускаю ни одно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зиции (разве,  что иногда не знаю в каком направлении отвечать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тогда спрашиваю).  Далее, там где я чувствую (с твоей помощью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вою неправоту,  я это признаю,  что произошло трижды.  Ты же  н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лько ни разу не соглашался со мной в этой серии писем, но и в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ще, за 6 лет любую идею с моей стороны ты критикуешь и  никогд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признаешь своих ошибок. Ты утверждаешь, что двигаешься ко мне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я стою как "столп";  так в чем же состоит это движение, и в че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ть раз ты шел ко мне навстречу?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от и по вопросам веры, у меня складывается впечатление, чт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бе наша  переписка не приносит пользы;  я не заметил того,  чт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менилось в твоей позиции по сравнению с началом работы. По-мо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 ничего.  Так что же мы с тобой выясняем и что открываем? Пред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том наших обсуждений ты считаешь веру как  таковую  (безотнос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льно к предмету).  Так что для тебя неясно в этом вопросе?  Мн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казалось, что тебе все тут ясно, а косвенным подтверждением яв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яется тотальная критика чуждой позиции.  Допустим теперь,  что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не все ясно (с помощью "определения"),  раз уже я такой "столб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й". Что ты предложишь нам далее? Не так давно я предлагал выр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тать конкретную,  по пунктам,  программу исследований  по  вер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для облегчения сотрудничества, а не познания оной), но ты на эту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дею не отозвался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опробуем, может быть, по-Налимовски, определиться, наконец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в том,  что мы знаем о вере (как таковой),  а в том,  чего  н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наем. Напомню тебе свое письмо от 02.12.90 (см.начало - пп. исс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дование)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И если тебе все это еще интересно, то, позволю заметить, чт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.1 - постижение сущности веры можно считать  выполненным,  если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ечно, ты откажешься от ложных амбиций и признаешь мое уточнен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е определение веры (письмо 11.12.90,с.2),  ибо  фактически,  м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а с ним согласны (по крайней мере в смысле отсутствия уже док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тельной критики). Поясняю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К этому  выводу  я  пришел,  прочитав твое (извини уж!) яв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окационное высказывание,  что меня якобы "утопляют" дебаты  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йцах, атеистах и мужиках. Что касается мужика с бородой (и воп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оса о браке), то, еще раз повторяю, что не знаю (а не "не хочу"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каком  направлении  отвечать,  ибо не вижу) в рассмотрении эти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просов. Но с этим ты (нарочито) смешал и  принципиально  важны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ры с "зайцами" и "атеистами". Надо, в конце-то концов, уме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знавать правоту оппонента,  если она стала очевидной.  И,  п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рь, твой  авторитет  от этого не снизится,  а повысится тольк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юбой из нас имеет право на ошибки. Так вот, не чувствуя нисколь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49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 себя "утомленным",  я вновь обращаю твое внимание, что челове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идит не только и не столько светофор (в данном случае), а сразу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месте с восприятием светофора воспринимает и возможные ситуации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актически также ярко,  как и действительные (то  есть  ситуаци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варии и благополучного исхода). Практически этот "комплекс восп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иятия" ничем не отличается от того, что мы называем "верой в н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ходимость соблюдения правил".  Т.о. и для тебя, и для меня оч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идна фундаментальная связь восприятия (сознанием) и веры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Далее по  вопросу об атеисте (материалисте) нет больше серь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зных аргументов к тому,  чтобы отвергать наличие у него Веры  (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терию, ничто),  а не только веры (в частное), хотя для теолог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просто "атеист".  Кстати,  я учту твое разделение Веры и  вер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уже учел,  как видишь) и в дальнейшем буду этого разделения пр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рживаться. Сущность же Веры и веры,  естественно,  одинакова (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ределении, то есть безотносительно к предмету веры)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Итак, предлагаю считать, что определили веру, как таковую,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йти к предмету веры (нашей).  Если ты с этим не согласен,  т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лагаю сделать определенный вывод о том,  что мы в принципе н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жем договориться о том,  что есть вера; ибо ты никакое ее опр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ление (по-видимому) не приемлешь,  а свой вариант способа обн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ужения веры  (как  таковой) не предложил,  и,  скорее всего,  н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ложишь. В этом случае прошу определенно высказаться, будем л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обсуждать  предмет (общей) веры или тоже ограничимся констат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ией, что каждый верит в свое (что, повидимому, для тебя наиболе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емлемо)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прашивая тебя о предмете твоей веры,  я не  имел  ввиду  е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силы" и  "развитости".  Мне  достаточно знать о предмете.  Итак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г. Далее, встает вопрос имеешь ли ты целью (убедить ли, привес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и ли) нас к Богу (меня,  в частности, других членов КВС вообще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да, то форму сотрудничества следует изменить (то есть не об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ждать предмет веры в том числе в переписке),  и совместное исс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дование (с верящим в иное),  тут, наверное не подходит. Вряд л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ы согласишься с отождествлением Бога и Разума.  Хотя бы я взял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тверждать, что Бог Человека - это Разум,  аллегорически и  чувс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венно-осязаемо (для  "простых")  выступающий  в  так  называемы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Священных писаниях".  Это,  подчеркиваю, моя точка зрения, чтоб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ы предложил мне делать с моей "точкой зрения"?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озвращаюсь к началу твоего письма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Если ты знаешь, что сказал нечто "совсем неистинное", то эт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итуация возможна лишь,  если ты знаешь,  что есть истинное.  Эт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чевидно. А если мы вовсе не можем давать оценку (истинности), т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прос об истине не может ставиться вообще. Любой вопрос об ист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(как  любой  вопрос  вообще)  может быть поставлен лишь тогда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мы знаем о чем вопрос.  Искусственный (логический) язык к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чно же подразумевает и обозначающее и обозначаемое.  Другое д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о, что особенность этого языка состоит в том,  что  обозначаемо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изменно (в отличие от всех других языков); этот же факт упрощ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т возможность использования нескольких обозначающих  для  одног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означаемого. Привожу требуемые примеры обозначения одного и т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 ж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ущность = субстанция = суть = эйдос =...  │в зависимости от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явление = феномен = акциденция = факт = ...│авторов, философ-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ричина = основание = энтелехия = ...      │ских систем и т.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Далее, ты просишь подробнее о различии сущности  и  яв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знаю,  видимо лучше всего привести пример.  Скажем, телевизор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ывают (Е явлений) цветные и черно-белые,  большие  и  маленькие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понские и советские и т.д. и т.п., оставаясь телевизорами всегд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неизменно. (даже до их изобретения) и называясь, заметь, всегд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единственным (хотя можно выбрать любое, в данном случае выбра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кусственное грекосанскритское) словом.  По-моему все  предель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сно. Готов, конечно, ответить на любые вопросы (тем не менее)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Философские понятия (а,  собственно строго  говоря,  понят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ывают только философскими) всегда неизменны (достаточно привес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 же примеры), даже когда их явления уже (или еще!) не существу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ют. Другое дело, что могут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) открываться новые понятия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) старые  и  новые по-разному комбинироватьс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(1 + 2) открывает простор для создания новых философских сис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м (не зачеркивающих по этим же причинам ЕЧМ). Не знаю (особо н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думывался) какие преимущества есть у "парадигмы  всех  времен"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жет быть  никаких особых и нет;  весь этот подход создан не дл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ализации преимуществ,  а для достижения вполне определенных ц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й (повышение  эффективности  познания Мира и др.).  Выявляет ж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а парадигма единство других парадигм,  а не  их  "большую"  ил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меньшую" истинность. Хотя степень личности можно выявлять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Далее. Если я выражаю (лишь) свою позицию,  то для других )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ругими) мне  ничего не надо доказывать.  Я верю в нее независим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 доказательности (единый для нас,  кажется?  постулат о первич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сти веры).  Личные наши позиции,  увы,  что мы и наблюдаем (с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письма НП-ВД), не становятся для нас общей реальность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С готовностью к сближени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Никола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50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0.01.9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Здравствуй, Николай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ерво-наперво, выражаю протест против использования непозв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ительных выражений,  вроде:  "нападки", "хитрости", "игнориров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е" и т.п., взятых из арсенала партийной пропаганды. Я хотел от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чать на твои упреки  в  непризнании  своих  заблуждений  (мною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кретными ссылками на мои письма,  где я признавал твою правоту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тех или иных вопросах,  шел навстречу и т.д. Однако твои увер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я в том,  что ты не видишь или не замечаешь этого в сочетании с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обными огульными охаиваниями  в  "непарламентских"  выражения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бавляют меня  от скучной необходимости возвращаться к уже прой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нному снова и снова.  Заявляю, что в случае "хитрости" оправды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аться бесполезно,в  случае непонимания следует задать вопрос ил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мому обратиться к прежним письмам и найти в них искомое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о конкретным  же  вопросам попытаюсь продолжить обсужд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 сравнению "с началом работы" в моей позиции постоянно происх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ят изменения.  Только совсем не в том смысле, который ты вклады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аешь в эти слова.  Позиция эксимицируется, становясь из подспуд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й -  явной,  являясь на свет,  и обретая способность испытыва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ебя "на прочность" в столкновении с аргументами как твоими,  та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моими. О "программе" исследований мне действительно сказать н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го, так как на мой взгляд ты ее (как предложивший) и  не  пыт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шься реализовать, а то, что делаю я, возможно относится к пункту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, который, по-видимому, ты считаешь первым также и по времени (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 важности?)  Этот  пункт я считаю "уже выполненным".  Даже есл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казаться от "ложных амбиций" (а какие бывают еще?)  и  призна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вое определение веры,  то это не будет означать "постигнуть сущ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сть веры" (цитпрую п.1 твоего письма от 02.12.90),  по  крайне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ре, для меня.  Для тебя же,  похоже, все ясно, отсюда обвинен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ня (поскольку мне не ясно) в "нарочитости", "провокационност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 каком "признании правоты оппонента" ты говоришь?  В каком пунк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? Из письма это совершенно не видно.  Точно так же,  как ты  н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идишь смысла в вопросах о мужике с бородой,  о браке, формализ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ии понятий и др.  (см.  письмо от 22.12.90),  я не вижу смысла 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воих терминах (таких,  как,  например,  "восприятие сознанием"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- о светофоре),  которые ты не объясняешь никак.  При  все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товности их признать, я не вижу, что за ними стоит. Со своей ж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ороны объясняю только один пример( так как ты даже не спрашив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шь... в каком направлении отвечать").  Получая осознанное (пус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же кем-то) представление о спонтанном действии,  человек (мужи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бородой) изменяет это действие (явление), как только начнет ег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ознавать, одновременно,  наряду и параллельно с этим.  Конечно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ик куда-то  клал  бороду,  но  только услышав от внучки вопрос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куда именно",  он осознает,  что его вера (в то,  что он куда-т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роду клал)  начинает  искать свой предмет (куда именно).  Он н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жет теперь заснуть,  так как ему был задан вопрос,  а ответа  у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го нет (даже если бы он побрился). Потому что заснув, он вынуж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н будет признать себя безответным, лишенным сознания и веры су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ществом. Так  вера ищет свой предмет.  Здесь очень важно,  что д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проса мужик и не верил в то, что он вообще куда-либо кладет б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оду. Этот  пример  показывает,  что  вера  появляется  с вопроса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51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предмет же веры - ответ на вопрос)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Далее. "Постигнуть сущность веры" и "договориться о том, чт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ть вера" для меня отнюдь не одно и то же.  Постижение - процесс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крытый и  бесконечный,  договор ограничен формулировкой (конеч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й). Безусловно, нужен какой-то промежуточный "договор", котор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 мы, похоже, еще не достигли. Критерием же здесь может служить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мой взгляд, (повторяю) такой уровень взаимоприемлемости "обр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" веры (как таковой),  при котором возникает "В-феномен" (наз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м его так).  Этот феномен должен констатировать обоими и заклю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аться в следующем.  Любой предмет веры, "подставляемый" в опис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и веры как таковой,  становится из любого - единственно возмож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ым в рамках данного описания,  независимо от того,  как он "наз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ан" в данной парадигме.  Те же характеристики предмета веры, к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рые не  соответствуют "заложенным" в описание веры как таковой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ннулируются (исключаются) из данного предмета (как предмета  в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ы). Таким образом,  "В-феномен" с необходимостью сводит все воз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жные предметы веры  (индивидуальной,  коллективной)  к  единому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мету, такому,  который соответствует образу (описанию,  поня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ию) веры как таковой, и не может быть ничем иным, кроме единого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делимого, абсолютного и недетерминированного "предмета" веры. 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мом деле, не обладай он всеми этими (и многими другими, - как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и?) чертами,  он  не  мог бы быть предметом,  в который верят (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-который-знают, поклоняются, доверяют, проверяют и т.п.). Это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я точка зрения. Ты спрашиваешь, что тебе "делать с твоей точко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рения". Излагать. Желательно, творчески и с учетом моей (то ес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нятно для меня)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Далее. Не понял, почему ты упорно навязываешь вопрос об "ис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усственном языке". Мы пока говорим на естественном, да и пример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искусственного языка" у тебя почему-то все  -  из  естественног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суть, сущность и т.д.).  Ты утверждаешь,  что обозначаемое неиз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нно. Зачем же ему тогда разные обозначающие? Из прихоти филос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ов? Для разнообразия? Твой ряд "тождественных" терминов нетруд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бить, заменив (у тебя знак =) в примере с телевизором сущнос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эйдос,  а явление, скажем, на факт. И "телевизор" и "японский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йдосы, а факт (явление) японского телевизора разорвать попола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удается.  По-видимому, то, что ты называешь "неизменными п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ятиями" философии - это некие нематериальные (в том числе - нея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ыковые), поэтому некоммуникативные (отсюда - непонимание) един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ы, элементы твоего сознания,  которым ты придаешь форму языковы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наков (необоснованно),  а потом удивляешься,  что они становя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изменчивыми", текучими и неадекватно интерпретируются. Такова уж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рода материального знака. Извини 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Волод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52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4.01.9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Здравствуй, Володя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Действительно, от "непарламентских выражений надо избавлять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я, тем более,  что этим средством все равно нельзя  "довести  д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знания" те недостатки оппонента, которые он сам, конечно же, н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идит, и на данном этапе не может видеть. Что же касается заблуж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ний, которые  ты  признавал (за собой) и фактов "движений навс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чу (с признанием моих идей),  то твои заявления, что ты избав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н от  необходимости  демонстрации оных,  я воспринимаю не инач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то,  что ты не можешь демонстрировать,  в  противном  случае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верен, ты обязательно сделал бы это. Т.о., повторяю, что ни разу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ы не признал ни своих заблуждений (в данной серии писем), ни р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у не  одобрил  никакую  новую философскую идею,  выдвинутую в ВС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мной, АА, ВК), ни разу ясно и определенно не эксилицировал свои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зитивных взглядов  вообще  и по вере в частности (это все могу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твердить и другие члены ВС).  При этом,  чисто субъективно,  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бя не обвиняю,  а думаю, что трудно человеку увидеть недостатк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вои (иначе они не были бы недостатками).  В связи с этим,  мож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казать, что "на прочность" проверялись лишь мои взгляды; твои ж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и разу (в данной серии писем),  поскольку там не было позитив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го содержания,  хотя я не могу сказать, что переписка была бес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лезной, многие вопросы удалось уточнить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рограмму исследований  я  и  не пытался реализовать?  И эт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сь ответ на мои предложения о программе?  Интересно, а что счел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ы ты адекватной попыткой реализации программы? То что ты делаеш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по вере),  относится, конечно, к п.1 и его обсуждение можно пр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лжить, раз  ты  не считаешь его выполненным.  Определение веры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и всякое определение схематично и в этом смысле, действитель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не  постигает  сущность веры.  А что постигает?  Чем больше м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кажем, эксплицируем,  напишем,  тем больше и останется  сказать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исать и т.д. о любом феномене, в том числе и о вере. Поэтому 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ределении фиксируется лишь целостное понимание на уровне общег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на определенной стадии развития Разума,  способности схватыва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понимать.  В любом случае определение окажется ограниченным, 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 этого оно не станет ненужным, а подобно ступеньке на лестнице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удет основанием,  оттолкнувшись от которого можно пойти  даль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оме того,  определение отражает консенсус, общую на сегодняшн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нь позицию единомышленников (раз уж они говорят  так  о  себе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прочем, не хочешь - как хочешь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Далее, напоминаю тебе, о каком "признании правоты оппонента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вел речь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) об атеисте (материалисте), который ни во что не верит ил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рит только  в  очевидное  ("Гагарин в космосе" - твое письмо о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07.12.90, с.1)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) О "зайце перед светофором", то есть о том, что мало восп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инимать то,  что перед глазами, надо еще в это верить (письмо о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3.12.90, с.1).  В  этих  принципиальных  пунктах  я доказал (с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исьма и последующее исчезновение твоей критики вплоть до попытк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замять" вопрос, что мне мол, это все надоело якобы) и ты (молч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иво) вынужден был признать (?) следующие положения: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53 -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) -  даже для того,  кто утверждает,  что он верит только 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чевидное - то есть не воспринимаемое пятью органами чувств): М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рия, Ничто и т.д., которое он воспринимает (осознает) при пом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щи памяти, воображения и т.д. (то есть не 5-ю органами чувств),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, более того, как раз именно это-то неочевидное является глав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ым в вере в очевидное  (то  есть  воспринимаемое  5  чувствами)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плоть до того,  что материалист-атеист не поверит в Бога,  даже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ему предъявят его материально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) - Заяц,  видящий светофор не верит в него (как  в  свет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ор), ибо он не воспринимает те ситуации (будущего), знаком кото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ых светофор является,  и что "поверить в светофор" можно, если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лько если  воспринимать  как  реальное  (опять же воображением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ставлением и т.д.) как минимум аварию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ыводы по доказанному очевидны: вера - есть особое состоян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знания с "расширенным  восприятием"  происходящего,  с  причин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-следственными связями от прошлого и будущего к настоящему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 бороде.  Итак,  до вопроса мужик не верил.  А осознав (пр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мощи вопроса) - поверил. Что же он осознал? Он осознал, что б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оду можно класть как поверх одеяла,  так и  под  него;  то  ес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ознано было  как  минимум  две (альтернативные в данном случае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итуации, следствием чего было "волнение",  "бессонница"  муж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осознай  он  обе  ситуации (и ==&gt; оставшись без веры - N3!) он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йствовал бы и далее инстинктивно.  Не заметить теснейшее сращ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ание веры с особым состоянием сознания нельзя. У любого верующ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 сознание обязательно обязательно активировано сверх  (обычной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рмы (вследствие чего и поведение верующего изменяется)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Как видишь,  я подставил предложенный в твоем примере "пред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т веры"  в  (свое) описание веры как таковой (по определению)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делал его единственно-возможным,  симулировав все  лишнее.  Есл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бя это устраивает, то хотелось бы видеть твое описание веры ка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овой, в которое ты подставил бы  свой  же  собственный  пример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предмет веры в случае с "бородой мужика"). Так что я не вижу в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у препятствий к тому,  чтобы "В-феноменом" считать мое определ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е веры как таковой.  Впрочем, повторяю, если я прочту, наконец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вое описание веры как таковой,  то непременно его  стану  учиты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ать. Если  же ты "недозрел" или "не дошел",  изволь,  готов уб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иться, что есть примеры фактов веры,  не  укладывающиеся  в  мо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исание (примеры с зайцем,  атеистом и мужиком отлично укладыв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ются, как видишь)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опрос об искусственном языке "навязывался" мной только лиш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вязи с тем (твое письмо от 28.12.90), что ты отказал себе, мн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философии в праве выражать истину и описывать реальность.  Я ж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пытался показать те специфические приемы, коими ты, я и филос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ы вообще это делают с учетом, что реальность шире того, что изу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ает экспериментальная наука;  и истина,  стало быть, в философи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ть нечто  большее,  чем  в науке.  Искусственный язык философи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обый, он не есть формализованный символический язык, а есть от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жающий вечное, что искусственно для текучей реальности . Будуч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 таковым он использует простые естественные слова. Разные обоз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чающие тут связаны с конкретными историческими условиями един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 (в принципе) философского языка. В "японском телевизоре" эйд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м является  только телевизор,  а фактом - "японский телевизор N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..." (эйдос "японскости" же вовсе не связан  с  телевизором  или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54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ым предметом). Непонятно, почему факт "японского телевизора" т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читаешь я стремлюсь разорвать?  Мне этого не нужно.  И  никаког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рыва я не вижу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еизменные понятия философии - нематериальные,  неязыковые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коммуникативные единицы,  элементы  моего и всякого (разумного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знания, которым оно придает языковую форму не  более  необосн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анно, чем,  например,  языковую форму любому предмету,  не отож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ствляя при этом сам предмет с  его  названием.  Это  -  обычна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актика, и  ничего необоснованного тут нет.  Именно:  увидеть з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кучестью материального знака неизменное и абсолютное обозначен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е - в этом высшее искусство философской медит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Никола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55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8.01.9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Здравствуй, Николай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о истине,  если бог наказывает, то отнимает Разум. Если ты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льзуясь твоими аргум ентами,  "имеешь целью убедить нас" в сво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ре в Разум,  то последним письмом достиг обратного. Я вижу оч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дной всплеск  манихейства,  упрямства,  менторский тон магистр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перемежку с бранью базарной торговки.  Неужели я дал  повод  дл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го? Неужто на твои сетования, что ты чего-то "не видешь" в м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х письмах,  я отвечал,  что ты и не можешь видеть? (Из такой п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ылки неизбежен единственный вывод:  не дорос,  мол, и говорить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лько время терять). Нет, я упорно и многократно разъяснял неяс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ые моменты. Причем отнюдь не для "признания" и "одобрения" (чег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буешь ты),  а единственно для адекватного понимания.  Приведу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 ты так упорно настаиваешь (хотя и это будет бесполезно) толь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 один пример. В письме от 13.12.90 я вполне положительно выск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лся по  конкретным  пунктам  твоего  определения веры (из трехъ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астей) и дал,  идя навстречу твоим пожеланиям, ряд "определений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увязкой понятий "вера".  Со своей стороны я никогда не тпебовал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одобрямса", это не дело философа. навпомню, что однажды ты приз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л (но,  как всегда,  "забыл"), что менее всего заинтересован "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внодушном согласии, но более - в конструктивной критике (письм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 02.01.91).  Теперь  же  ты заявил,  что в моих письмах не был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позитивного содержания"6 что я "ни разу не  эксплицировал  свои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зитивных взглядов  вообще".  Не  имея ни малейшего повода защ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щаться, и не жедая унижать оппонента ссылками  на  его  слепоту"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кажу все же одно в свое оправдание.  Если эти чистые листы бум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и, которые я ошибочно принимал за свои письма, принесли тебе м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мальную пользу,  позволив "уточнить многие вопросы",  то я ра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 в коей мере не считаю это своей заслугой.  Твои бесспорные (п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ределению) суждения выдержали очередную проверку на прочность 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стязании с... пустотой. (Такова неумолимая логика твоих рассуж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ний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Если своим определением веры ты постиг ее сужность  (как  т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исал), то куда,  как "от степеньки на лестнице",  ты собираешь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агать дальше?  Если же оно (определение) не  постигает  сущнос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ры (чем больше скажешь,  тем больше остается), то где тот "кон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енсус", отражающий общую позицию,  на котором нужно остановить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стоять как пень?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Из твоих "доказательств" по моим выводам  из  моих  пример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ры ты делаешь два вывода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) "вера есть особое состояние сознания с расширенным  восп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иятием... с причинно-следственными связами от прошлого и будущ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 к настоящему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) у верующего сознание активизировало сверх (обычной) нормы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Так, что я здесь должен признать?  Со вторым высказыванием 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гласен. Готов  подписаться  и поставить круглую печать.  Но чт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дает?  Неужели из разобранного мной примера с бородой следуе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лько этот банальный донельзя вывод?  Нельзя ли было сделать эт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ключение и без разбора этого примера?  И не ты ли писал,  что 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некдоте "про  бороду" ты (до моих разъяснений) ничего не увидел?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56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нового ты увидел после разъяснений? По-моему, ничего. Что к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ется первого вывода, то он дословно повторяет твое первоначаль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е определение веры.  Какие же вопросы тебе "позволили уточнить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и примеры с атеистом и светофором? По-моему, никакие. Ты остал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я при своем мнении. Этот вывод я не разделяю (о чем неоднократ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исал), так  как  причинно-следственные  и  временные  связи я н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ключаю в сущность веры,  а термин "сознание с  восприятием"  ил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восприятие сознанием"  просто не понимаю и просил тебя (неоднок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тно) эксплицировать их смысл, что ты так и не попытался сдела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для меня "слепого").  Кроме того, "доказательств" как таковых т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обще не привел; полагаю, что ты в принципе не доказываешь свои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ложений, так как рассчитываешь на "оппонента", согласного с т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й без аргументов,  либо на слепца,  которому ничего "нельзя д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сти до сознания", либо на упрямца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К счастью,  я самокритичен более, чем тебе кажнтся. Весь п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ос твоих  последних  писем  сводится к требованию признания мною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воих заблуждений.  С радостью признаю себя совершеннейшим проф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м как в области философии вообще, так и в исследовании феномен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ры. Благодарыя этому изумительному факту я имею счастливую воз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жность ощупью, наугад или по высшей воле продвигаться по непр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ренной дороге постижения мудрости, прилагая к этому слабые сво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илы. Унизительно для "столпов" философии принимать знаки одобр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я и признания от профанов. Вспомни китайских мудрецов с их пр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брежением к славословиям и возвеличиванию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Еще раз убедительно прошу не переходить на "личности"  ("п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ытки замять вопрос", "вынужден был признать" etc.). Конечно, ч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овеку трудно увидеть свои недостатки. Однако, никто другой лучш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го самого недостатков его не знает. А если и знает, то указыва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чужие недостатки можно только в одном случае:  после  указан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свои собственные. В целом же, как мне представляется, смешен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бой вопросов исследовательских и "межличностных" имеет  основ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ем неразличение гносеологии и этики, а также, уж извини, недос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точное внимание к этике (морали) именно,  как самостоятельной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начтмой области философии как таковой. Если этот аспект тебя з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тересует, готов обсудить проблему (веры) с точки зрения мора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Волод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- 62 -                                                          23.05.91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│──────────────────────────────────────────────────────│─────────────│</w:t>
      </w:r>
    </w:p>
    <w:p>
      <w:pPr>
        <w:pStyle w:val="Style15"/>
        <w:rPr/>
      </w:pPr>
      <w:r>
        <w:rPr/>
        <w:t>─────────</w:t>
      </w:r>
      <w:r>
        <w:rPr/>
        <w:t>v──────────│                                           │    Вера     │</w:t>
      </w:r>
    </w:p>
    <w:p>
      <w:pPr>
        <w:pStyle w:val="Style15"/>
        <w:rPr/>
      </w:pPr>
      <w:r>
        <w:rPr/>
        <w:t>│</w:t>
      </w:r>
      <w:r>
        <w:rPr/>
        <w:t>Определение веры   │&lt;────────────────────────────────────────│ │ как проблема│</w:t>
      </w:r>
    </w:p>
    <w:p>
      <w:pPr>
        <w:pStyle w:val="Style15"/>
        <w:rPr/>
      </w:pPr>
      <w:r>
        <w:rPr/>
        <w:t>│</w:t>
      </w:r>
      <w:r>
        <w:rPr/>
        <w:t>как состояние духа │                               │─────────│─│─────────────│────────────────────│</w:t>
      </w:r>
    </w:p>
    <w:p>
      <w:pPr>
        <w:pStyle w:val="Style15"/>
        <w:rPr/>
      </w:pPr>
      <w:r>
        <w:rPr/>
        <w:t>│</w:t>
      </w:r>
      <w:r>
        <w:rPr/>
        <w:t>(сознания),при кото-                       │───────v────────││                    │───────────────v───────────────────│</w:t>
      </w:r>
    </w:p>
    <w:p>
      <w:pPr>
        <w:pStyle w:val="Style15"/>
        <w:rPr/>
      </w:pPr>
      <w:r>
        <w:rPr/>
        <w:t>│</w:t>
      </w:r>
      <w:r>
        <w:rPr/>
        <w:t>ром воспринимается │                       │ Таблица        ││                    │Как компонент                      │</w:t>
      </w:r>
    </w:p>
    <w:p>
      <w:pPr>
        <w:pStyle w:val="Style15"/>
        <w:rPr/>
      </w:pPr>
      <w:r>
        <w:rPr/>
        <w:t>│</w:t>
      </w:r>
      <w:r>
        <w:rPr/>
        <w:t>еще/уже не существу-                       │ значений веры  ││                    │этапы общего мировоззрения         │</w:t>
      </w:r>
    </w:p>
    <w:p>
      <w:pPr>
        <w:pStyle w:val="Style15"/>
        <w:rPr/>
      </w:pPr>
      <w:r>
        <w:rPr/>
        <w:t>│</w:t>
      </w:r>
      <w:r>
        <w:rPr/>
        <w:t>ющие феномены      │                       │ в ипостасях ЕЧМ││                    │1) Неосознанная вера, мировоззрение│</w:t>
      </w:r>
    </w:p>
    <w:p>
      <w:pPr>
        <w:pStyle w:val="Style15"/>
        <w:rPr/>
      </w:pPr>
      <w:r>
        <w:rPr/>
        <w:t>│────│──────────────│────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- религия     ││                    │2) Личное (отличное)  мировоззрение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\   │      │───────────│  - наука       ││                    │3) "Наше" мировоззрение            │</w:t>
      </w:r>
    </w:p>
    <w:p>
      <w:pPr>
        <w:pStyle w:val="Style15"/>
        <w:rPr/>
      </w:pPr>
      <w:r>
        <w:rPr/>
        <w:t>│────</w:t>
      </w:r>
      <w:r>
        <w:rPr/>
        <w:t>v─────│        │  \ ││─────v──────│    │  - философия   ││                    │───────────────│───────────────────│</w:t>
      </w:r>
    </w:p>
    <w:p>
      <w:pPr>
        <w:pStyle w:val="Style15"/>
        <w:rPr/>
      </w:pPr>
      <w:r>
        <w:rPr/>
        <w:t>│</w:t>
      </w:r>
      <w:r>
        <w:rPr/>
        <w:t>"вера" как│        │  │ ││ Философская│──│ │───────│─│──────││    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единое   ││───────│  │ ││    вера    │  │         │ v       │──────│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нятие  ││ │─────v─││ ││─────│──────│  │         │ │────────────│ │             │───────────────v───────────────│</w:t>
      </w:r>
    </w:p>
    <w:p>
      <w:pPr>
        <w:pStyle w:val="Style15"/>
        <w:rPr/>
      </w:pPr>
      <w:r>
        <w:rPr/>
        <w:t>│────│─────││</w:t>
      </w:r>
      <w:r>
        <w:rPr>
          <w:rFonts w:eastAsia="Courier New"/>
        </w:rPr>
        <w:t xml:space="preserve"> </w:t>
      </w:r>
      <w:r>
        <w:rPr/>
        <w:t>│</w:t>
      </w:r>
      <w:r>
        <w:rPr/>
        <w:t>Роль   ││ │      │         │         │ │Коэффициенты│ │             │Этапы изучения веры:           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времени││ ││─────v─────│  │v────────││ │────────────│ │             │1) Постижение сущности,        │</w:t>
      </w:r>
    </w:p>
    <w:p>
      <w:pPr>
        <w:pStyle w:val="Style15"/>
        <w:rPr/>
      </w:pPr>
      <w:r>
        <w:rPr/>
        <w:t>│────</w:t>
      </w:r>
      <w:r>
        <w:rPr/>
        <w:t>v────│ │ │в вере ││ ││Философское│  │Вера     │─────────────────││            │   независимо от предмета;     │</w:t>
      </w:r>
    </w:p>
    <w:p>
      <w:pPr>
        <w:pStyle w:val="Style15"/>
        <w:rPr/>
      </w:pPr>
      <w:r>
        <w:rPr/>
        <w:t>│</w:t>
      </w:r>
      <w:r>
        <w:rPr/>
        <w:t>Вера и в │ │ │───────││ ││ учение    │  │философов││──&gt;│Вера = опыт+ │            │2) Выявление имплицитной       │</w:t>
      </w:r>
    </w:p>
    <w:p>
      <w:pPr>
        <w:pStyle w:val="Style15"/>
        <w:rPr/>
      </w:pPr>
      <w:r>
        <w:rPr/>
        <w:t>│</w:t>
      </w:r>
      <w:r>
        <w:rPr/>
        <w:t>настоящее│ │          │ ││  о вере   │  │───│───│─│    │+ сознание + │            │   веры ВС;                    │</w:t>
      </w:r>
    </w:p>
    <w:p>
      <w:pPr>
        <w:pStyle w:val="Style15"/>
        <w:rPr/>
      </w:pPr>
      <w:r>
        <w:rPr/>
        <w:t>│────│────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────────</w:t>
      </w:r>
      <w:r>
        <w:rPr/>
        <w:t>v│││─────│─────│      │   ─────│ │+ истина     │            │3) Упрочение трансцендентной   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Вера как ││   │──v──────│ │───v───────││ ───────────────            │   связи с Абсолютом;          │</w:t>
      </w:r>
    </w:p>
    <w:p>
      <w:pPr>
        <w:pStyle w:val="Style15"/>
        <w:rPr/>
      </w:pPr>
      <w:r>
        <w:rPr/>
        <w:t>│────</w:t>
      </w:r>
      <w:r>
        <w:rPr/>
        <w:t>v────│ │ │вид вос- ││──&gt;│ Сущность│ │ Предмет   ││  Опыт сознания             │4) Объединение ВС в единой вере│</w:t>
      </w:r>
    </w:p>
    <w:p>
      <w:pPr>
        <w:pStyle w:val="Style15"/>
        <w:rPr/>
      </w:pPr>
      <w:r>
        <w:rPr/>
        <w:t>│</w:t>
      </w:r>
      <w:r>
        <w:rPr/>
        <w:t>Настоящее│ │ │приятия  │    │ веры    │ │ веры (наш)││                            │───────────────────────────────│</w:t>
      </w:r>
    </w:p>
    <w:p>
      <w:pPr>
        <w:pStyle w:val="Style15"/>
        <w:rPr/>
      </w:pPr>
      <w:r>
        <w:rPr/>
        <w:t>│</w:t>
      </w:r>
      <w:r>
        <w:rPr/>
        <w:t>как знаки│ │ │(редукция)    │ любой   │ │ и вообще) ││ │─────────────────│</w:t>
      </w:r>
    </w:p>
    <w:p>
      <w:pPr>
        <w:pStyle w:val="Style15"/>
        <w:rPr/>
      </w:pPr>
      <w:r>
        <w:rPr/>
        <w:t>│</w:t>
      </w:r>
      <w:r>
        <w:rPr/>
        <w:t>в вере   │ │ │───│────││    │─────────│ │──^─────│──││ │Вера в философию,│</w:t>
      </w:r>
    </w:p>
    <w:p>
      <w:pPr>
        <w:pStyle w:val="Style15"/>
        <w:rPr/>
      </w:pPr>
      <w:r>
        <w:rPr/>
        <w:t>│─────────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? │          ^       ? │  ^  │   │─&gt;рвзум (у НП) и   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│──────│─────│────│──────────│─────────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ВС?            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────</w:t>
      </w:r>
      <w:r>
        <w:rPr/>
        <w:t>v─────────││          │────────────│  │────&gt;│─────────────────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Роль предмета││                │         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веры в вере и││          │────────────│  │     │───────────────────────│   │────────────────────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в контактах с││          │Иллокутивные│  │────&gt;│Возможность            │   │Компоненты веры:    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ругими людьми││          │  слова     │  │     │редукции индивидуальной│   │- абсолютное;       │     │─────────────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──────────────││</w:t>
      </w:r>
      <w:r>
        <w:rPr>
          <w:rFonts w:eastAsia="Courier New"/>
        </w:rPr>
        <w:t xml:space="preserve">          </w:t>
      </w:r>
      <w:r>
        <w:rPr/>
        <w:t>│────────────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ры к единой за счет  │──&gt;│- осознанная истина;│     │Бог (Абсолют)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v                          │     │"отбрасывания"предметов│   │- первичность по    │────&gt;│как предмет  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───────────────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ры                   │   │  отношению к       │     │веры ВД      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"Восприятие"  │          │     │───────────────────────│   │  восприятию и      │     │─────────────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Бога атеистом│          │                                 │  объяснению        │            ^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│─────────────────</w:t>
      </w:r>
      <w:r>
        <w:rPr/>
        <w:t>&gt;  (Гагарин -   │          │                                 │────────────────────│            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атеист      │          │───────────────────────────────│───────────────────────────────────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───────────────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──────────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"Заяц" и │                                             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│───────────────────</w:t>
      </w:r>
      <w:r>
        <w:rPr/>
        <w:t>&gt;  светофор│                                             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──────────│</w:t>
      </w:r>
      <w:r>
        <w:rPr>
          <w:rFonts w:eastAsia="Courier New"/>
        </w:rPr>
        <w:t xml:space="preserve">        </w:t>
      </w:r>
      <w:r>
        <w:rPr/>
        <w:t>│────────────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ера      │                       │</w:t>
      </w:r>
    </w:p>
    <w:p>
      <w:pPr>
        <w:pStyle w:val="Style15"/>
        <w:rPr/>
      </w:pPr>
      <w:r>
        <w:rPr/>
        <w:t>│────</w:t>
      </w:r>
      <w:r>
        <w:rPr/>
        <w:t>v───────────────────────│         │─────&gt; как ставка ─────│    │─────────────v────────────────────│</w:t>
      </w:r>
    </w:p>
    <w:p>
      <w:pPr>
        <w:pStyle w:val="Style15"/>
        <w:rPr/>
      </w:pPr>
      <w:r>
        <w:rPr/>
        <w:t>│</w:t>
      </w:r>
      <w:r>
        <w:rPr/>
        <w:t>II определение:             │         │     │  в жизни   │    │    │ Функции "предмета веры"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────────────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в вере:                     │</w:t>
      </w:r>
    </w:p>
    <w:p>
      <w:pPr>
        <w:pStyle w:val="Style15"/>
        <w:rPr/>
      </w:pPr>
      <w:r>
        <w:rPr/>
        <w:t>│</w:t>
      </w:r>
      <w:r>
        <w:rPr/>
        <w:t>Вера - есть измененное      │         │                       │───&gt;│ - порождающего (в прошлом);      │</w:t>
      </w:r>
    </w:p>
    <w:p>
      <w:pPr>
        <w:pStyle w:val="Style15"/>
        <w:rPr/>
      </w:pPr>
      <w:r>
        <w:rPr/>
        <w:t>│</w:t>
      </w:r>
      <w:r>
        <w:rPr/>
        <w:t>состояние сознания,         │     │───│─────│                      │ - трансцендентного (в настоящем);│</w:t>
      </w:r>
    </w:p>
    <w:p>
      <w:pPr>
        <w:pStyle w:val="Style15"/>
        <w:rPr/>
      </w:pPr>
      <w:r>
        <w:rPr/>
        <w:t>│</w:t>
      </w:r>
      <w:r>
        <w:rPr/>
        <w:t>более сосредоточенного      │     │Проблема │                      │ - целеполагающего  (в будущем);  │</w:t>
      </w:r>
    </w:p>
    <w:p>
      <w:pPr>
        <w:pStyle w:val="Style15"/>
        <w:rPr/>
      </w:pPr>
      <w:r>
        <w:rPr/>
        <w:t>│</w:t>
      </w:r>
      <w:r>
        <w:rPr/>
        <w:t>на восприятии прошлого      │     │"мостика"│                      │─────────────^────────────────────│</w:t>
      </w:r>
    </w:p>
    <w:p>
      <w:pPr>
        <w:pStyle w:val="Style15"/>
        <w:rPr/>
      </w:pPr>
      <w:r>
        <w:rPr/>
        <w:t>│</w:t>
      </w:r>
      <w:r>
        <w:rPr/>
        <w:t>и будущего (чем настоящего),│────&gt;│над нас- │                                    │</w:t>
      </w:r>
    </w:p>
    <w:p>
      <w:pPr>
        <w:pStyle w:val="Style15"/>
        <w:rPr/>
      </w:pPr>
      <w:r>
        <w:rPr/>
        <w:t>│</w:t>
      </w:r>
      <w:r>
        <w:rPr/>
        <w:t>находя там особо-значимые   │     │тоящим у │                                    │</w:t>
      </w:r>
    </w:p>
    <w:p>
      <w:pPr>
        <w:pStyle w:val="Style15"/>
        <w:rPr/>
      </w:pPr>
      <w:r>
        <w:rPr/>
        <w:t>│</w:t>
      </w:r>
      <w:r>
        <w:rPr/>
        <w:t>события,выступающие по      │     │верующего│                                    │</w:t>
      </w:r>
    </w:p>
    <w:p>
      <w:pPr>
        <w:pStyle w:val="Style15"/>
        <w:rPr/>
      </w:pPr>
      <w:r>
        <w:rPr/>
        <w:t>│</w:t>
      </w:r>
      <w:r>
        <w:rPr/>
        <w:t>отношению к Настоящему в    │     │─────────│                                    │</w:t>
      </w:r>
    </w:p>
    <w:p>
      <w:pPr>
        <w:pStyle w:val="Style15"/>
        <w:rPr/>
      </w:pPr>
      <w:r>
        <w:rPr/>
        <w:t>│</w:t>
      </w:r>
      <w:r>
        <w:rPr/>
        <w:t>качестве причин и/или целей │                                                    │</w:t>
      </w:r>
    </w:p>
    <w:p>
      <w:pPr>
        <w:pStyle w:val="Style15"/>
        <w:rPr/>
      </w:pPr>
      <w:r>
        <w:rPr/>
        <w:t>│────────────────────────────│────────────────────────────────────────────────────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57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08.-09.07.9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Здравствуй, Николай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Готов, как всегда, к любым формам сотрудничества и, расцени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вою схему  "Вера  как проблема" чем-то вроде ответа на письмо о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8.01.91, попытаюсь продолжить "бдения". Кроме схемы, буду учиты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ать и наше с тобой устное обсуждение ее и всех прочих наших воп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осов. Итак, по существу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(Главное).  Контакт  между  нами  считаю для себя важным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ужным и плодотворным как межличностный,  так и в руководстве КВС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ФАВС). Для его продолжения и упрочения (если во избежание "дипк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изисов", принципов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а) дружелюбия,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б) доброжелательности,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) честности (то есть искренности и информированности, то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есть отказа от действий "за спиной" друг друга и т.п.),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г) отказа  от  ультиматумов (любых!) с обеих сторон и умения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учитывать чужую точку зрения,  как реальность,  с которой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нельзя не считаться,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д) веры и разума,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е) и,  разумеется,  хоть  какой-то последовательности (чисто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формально-организационной) и регулярности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Дискуссия  о вере.  Хочу продолжить.  Форма.  Переписка +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стные диалоги ("перипатетика")*. Содержание. Схема дает пищу дл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ма, отражает многие "опорные точки" в проделанной работе.  Ост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влюсь по твоей просьбе на "Этапах изучения веры". Согласен, чт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лан и цель конкретной работы необходимы. "Вчерне" твой план пр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млем. Предлагаю конкретизировать то,  что должно  быть  получе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на выходе" каждого из четырех "этапов"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) Постижение сущности веры - совместная (на базе  имеющей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новой переписки) монография "Сущность веры" (название рабочее)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) и 3) выявление веры ВС и упрочение...  - не  представляю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на выходе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4) Объединение ВС в единой  вере.  -  Составление  программ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канона) ВС  на  базе  этого  трактата и разработка чего-то врод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ритуального" кодекса, воплощающего положения программы для ФАВ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эти  "этапы"  при  желании  можно разработать в 1991-1992 г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учебный год). Какие соображения? Предлагаю также параллельно р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тать с литературой по проблематике веры. Кроме того, привлека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лающих к работе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 Работа в ФАВС.  Застопорилась (опять) не из-за "негодных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чеников, а из-за плохих учителей.  (Это не только критика,  но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мокритика). Здесь нужно обязательно определиться с фундаментом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ез которого (или при "тихом" противостоянии двух  несовместимых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мыслимо объединить усилия по по консилидации членов (и новых,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арых). Твоя установка на "Веру - парадигму" людей ("по большому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─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Отмечу, что,  на мой взгляд, разногласия (по опыту) легче устра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ются в устной форме,  а умозрительная легче формируется в пись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енн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58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чету") не не привлекает и ты должен это признать,  как бы непр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тно это не было. Дело не в моей "идеосинкразии" "к работам ВК"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-традиции. Я - "приглашенный" (в 1985 году) и уважаю твои усил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 архивации философских материалов и титаническую борьбу за ед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мышленников. Но,  согласись,  твой опыт показал, что объедини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юдей на В-идее  не  удается  на  сколько-нибудь  продолжительны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рок. И,  по-моему,  ты сам,  человек разума, ищешь новую идейную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ору. В этом я мог бы быть твоим соратником в ФАВС. Принимаю вс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еки и в свой адрес за "неоформенность" собственных идей, лень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критиканство" и прочее. Я думаю, что фундаментом, способным сей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ас объединить  людей думающих,  опорой личности,  базой для ФАВС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гло бы стать Евангелие,  Христос,  бог  не  трансцендентный,  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нутренний, являющий нам последний аргумент, не доступный рассуд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у, но доступный сердцу.  Отсюда мой интерес к Вере,  морали,  н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статочно выраженный,  определившийся, но, как мне кажется, соз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вающий и способный созреть.  Я не ограничен в диалоге,  я пон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ю, что отсутствие доводов рассудка не компенсируется личной в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ой, и хрупкость этой веры беззащитна перед химерами ложного умс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вования. Но,  может быть, попытки обмануть голос совести опасне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личности,  чем попытки не обмануть  зов  самобытной  самост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так, я - за создание для ФАВС нового канона (4 этап схемы),  р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улярные (поочередные?) доклады (твои и мои)  по  собственным  (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щим) разработкам (вместо аморфных и бесплодных обсуждений), ц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направленность, осмысленность встреч в ФАВС.  И, если хочешь,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 идейную  ясность и чистоту.  За приглашения в клуб не колдун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Фоменко, экстремист-марксист,  и другие),  а богоискателей и б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-носителей (христиан, евангелистов, в частности проповедников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умеется, я не  отрицаю  никаких  частных  философских  искан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время, пси,  и т.п.). Но хочется видеть, чем же все-таки, мы бу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м специфичны, что нас будет отличать от многих других, как пр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ило - разваливающихся, сообществ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Жду твоих соображений. Всегда открыт к диалог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Владими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59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5.07.9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Здравствуй, Володя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овое твое  письмо  демонстрирует общую доброжелательность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товность к обсуждению проблем веры.  Хочу заметить, что субъек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ивная  и  обоюдная  наша готовность к диалогу и даже разработка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по вере) противостоит накопленному и  потому  объективному  тож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шему внутреннему (различному) опыту понимания,  восприятия, в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ния и т.д.  веры.  Как ты недавно выразился (о себе) я  слишко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ар,  чтобы переучиваться.  Меж тем суть контакта состоит в том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может ли наша субъективная воля добиться от нашего  объективног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ыта  такого же единства.  В любом случае речь идет (с необход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стью) об изменении объективного опыта (который будет  сопротив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яться!), о привнесении в него и закреплении там нового пониман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веры).  Это относится,  видимо,  к нам обоим.  Так, для примера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помню свое предложение (тебе) понять сущность веры через ее оп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деление, - безусловно новый и необычный для тебя, причем, меня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ющий  твое  привычное представление о сущности веры (и подходах 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й).  Ясно, что ты не смог ассимилировать это предложение. К с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алению,  я  не  увидел новых предложений с твоей стороны,  хотя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прочем,  кое-какие были,  и мне, кажется, я сумел их ассимилир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ать.  Вообще,  неспособность преодолевать с помощью субъективно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ли свой объективный внутренний опыт я назвал бы  гносеологичес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й ригидностью, с годами, естественно, возрастающую, но, в инт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сах дела, ее необходимо научиться преодолевать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отношении принципов,  пресекающих дипкризисы,  я - целико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, но беда-то,  опять же,  не в нашем желании, а в наших возмож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стях. Строить контакт и отношения между людьми только на основ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лания - к сожалению! - невозможно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родолжить дискуссию о вере согласен,  но,  просто так отк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ться от своих представлений не в силах (причины см.выше). Нужн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ли их аргументированная критика (конструктивная),  или ясное из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ожение альтернативных представлений.  К тому же, нужна ясность 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просе о том, будем ли мы вообще стремиться к единым представл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ям? Я - за это. Поскольку ты принял план работы по вере, отвечу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поставленные вопросы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а 1-м этапе (постижение сущности веры) мне все равно -  м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графия или иной текст,  главное - как должна быть выражена сущ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сть? Я вновь предлагаю свое уточненное  определение  (его  над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ть) или что угодно еще, но только что-то определенное и очевид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е. Сущность всегда этого требует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а 2-ом этапе - использовать единое представление о сущнос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ры для обобщения всего опыта нашего "философского движения"  (с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971 г.) с целью найти тот предмет, вера в который нас имплицит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имулировала и объединяла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а 3-ем  этапе необходимо разработать специальные,  если х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шь - литургические правила и нормы контакта,  связи с найденны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обнаруженным, описанным) предметом нашей единой веры эти правила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60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нормы,  по-моему,  должны еще более укрепить эту веру, усилить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тимизировать как   само   "философское   движение",  W-движен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т.н.), так и наши отношения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аконец, на  4-ом  этапе  мы  должны осуществить ассимиляцию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разъяснение, пропаганду,  канонизацию) полученной парадигмы вер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рамках ВС, укрепив т.о. его единство - целеустремленность. Сог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асен на канон (кодекс)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Разумеется, что на практике не раз, наверное, придется возв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щаться к более ранним этапам, да и этапность будет не столь оп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деленной и разграниченной. Но это все - мелочи. Сроки меня уст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ивают любые,  работа с литературой - по мере сил и необходимос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и. В принципе - за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о работе в ФАВС.  Принципиальное различие между нами тут 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едующем. Ты исходишь из наличного состава людей (членов ФАВС)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 них "подгоняешь" задачи и действия. Для меня же нынешний сос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в ФАВС  далеко не оптимален,  это лишь этап формирования новог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тинного ВС,  фундаментом которого является та самая вера  в...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йти которую мы поставили своей задачей.  И именно эта вера пер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ична, а состав ФАВС - вторичен;  подумай, ведь чтобы этот соста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сто появился (в теперешнем виде), нужно было, чтобы имелся н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ий "центр притяжения",  а не наоборот. Мой опыт (пусть малый, 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ыт) показывает,  что объединить вокруг W-идей (пока во множест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нном числе) удается лишь самых способных,  талантливых мыслит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й-философов, ни  в коем случае не рассматривающих философию ка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редство (для чего угодно).  А срок, кстати, весьма продолжитель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ый. То что этих людей мало - правда, но разве не так должно быть?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отношении Христианства.  Мои отношения к нему - самые бл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желательные. Христианство - есть весьма необычная форма подъем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ловеческого духа,  его нового развития.  Христианская культура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ология обязательно должна быть предметом нашего внимания. Впр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м, как и другие религии.  Выставлять же себя в качестве еванг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ического проповедника  не  могу  -  не имею ни права (на то ес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ерковь или,  на худой конец, секты), ни желания. Впрочем, остав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яю за  собой право быть "сагитированными" или спонтанно "дорас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". Готов предоставить себя в  качестве  объекта  "перестройк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ъединять ФАВС  вокруг Евангелия - задача возможная,  в чем-то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елесообразная, но не мне ее решать.  Если ты чувствуешь  в  себ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и силы - бог в помощь. Если рассчитываешь и на мои - тут предс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ит поработать со мной. Я не против. Сомневаюсь, что можно спл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ить ФАВС  на  традиционной религиозной основе.  Богоискателей м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глашали не раз, но сплочения тут не получается. Аморфность н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ей аудитории для меня очевидна.  Я буду работать лишь с теми,  у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о есть серьезные намерения.  Мы, если брать ФАВС в целом, пок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 в чем не специфически (объективно), кроме, разве что, патопс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ичности. Поэтому для  членов  объективно  единственный  выход 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читься у тех, у кого есть чему. Учителя же должны быть для них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единств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С ожидание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Никола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10:15:00Z</dcterms:created>
  <dc:creator>NP</dc:creator>
  <dc:description/>
  <dc:language>en-US</dc:language>
  <cp:lastModifiedBy>NP</cp:lastModifiedBy>
  <dcterms:modified xsi:type="dcterms:W3CDTF">2003-03-15T10:15:00Z</dcterms:modified>
  <cp:revision>2</cp:revision>
  <dc:subject/>
  <dc:title>                                   90-20</dc:title>
</cp:coreProperties>
</file>