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90-1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.02.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риветствую тебя, Никола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авненько не писал тебе, но теперь вот плод созрел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еречитывая спустя год наши письма,  я чувствую большие за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уднения в определении предмета нашего  диалога.  Именно  чувств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реодолимости этих  затруднений,  мешало  мне написать ответн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ание. Теперь же я вижу выход из этого затруднения в том, чт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 совместно переопределить и четко выделить предмет дискусс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вай вспомним сперва темы,  которые мы так или иначе зат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вали в нашем диалоге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) об эволюции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) о простом и сложном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) о части и целом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) о философском методе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) об операциональной процедуре определения неразложимост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 теперь  я  раставлю  эти темы в порядке приоритетности дл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уждения с позиций моих интересов (по номерам тем): 4); 5); 1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; и 3). Понятно, что приоритетность моих интересов в обсужде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х тем совпадает со степенью их общности и значимост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му номер 5) я ставлю на второе место, потому что она прям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водит на разговор об операционально-измерительных процедурах 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ях философских  категорий  и философском способе мыш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, так что это непосредственно соприкасается с темой 4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так, мне хотелось бы порассуждать на тему 4), если это со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дает с твоими приоритетами.  Конечно, ты можешь предложить др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й вариант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ругое дело,  каким образом наиболее  оптимально  вести  н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скуссию по избранной теме. Боюсь, что если мы будем писать дру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у письма по этому предмету,  то мы утонем в терминологическ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уждениях, а  по отдельным вопросам останемся "при своих",  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опять возникнет "патовая" ситуация.  Но несмотря на то, 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ы веришь в Разум, а я сомневаюсь как в вере, так и в разуме, д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ю мы можем найти некоторые общие точки отсчета,  а  после  т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мы  их  найдем, можно будет установить хотя бы некоторые "ос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ординат в пространстве философских размышлений" общие  для  на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их. Наверное, для обсуждения вопроса о философском методе с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ет избрать форму отличную от обмена письмами,  хотя результат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ен выражаться в тексте. Кстати, мое первое письмо было откл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 на твою монографию об эволюции,  а не на письмо  (или  скор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нографию, чем на письмо). Какова техника обсуждения оптимальн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 для нашего сотрудничества?  Чувствуешь ли ты те же трудности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писке со мной и другими членами ассоциации,  которые возник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меня?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 лучше  ли нам по этим вопросам поговорить устно,  а зат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нуться к текстовой форм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С наилучшими пожеланиями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Диони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2.02.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.04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дравствуй, Дионис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чень рад,  что  от  тебя  последовало  такое содержательн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сьмо, надеюсь на то,  что переписка наша и далее продолжится 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структивном дух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зволь начать с конца твоего письма,  то есть с  вопроса  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е и  ее решающем (по твоим словам) значении в нашей дискус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ли тебя надо понимать,  что все 7 страниц аргументации  дей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ительно для того только,  кто есть "стихийный диалектик"? И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исповедующих иную веру (видимо идеализм) аргументация недей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ительна? Если  все это так,  то давай займемся вначале вопрос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, общим нам обоим.  Если же,  все-таки, аргументация явля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яющей (то  есть  Логика),  как  то  следует из духа тво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сьма, то разберемся в ней.  Я лично верю в Разум (а как стихий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е диалектики?) и потому могу начать как с Веры, так и с Раз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что доказано и обосновано Разумом для меня является  исти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 сразу  хочу  сказать и о том,  что доказанное тобою буд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ято непременно.  Но,  пока что,  уровень доказательства тво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жений еще не доведен до такого уровня принятия. Рассмотрим 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х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т пишешь ты, что философский анализ требует всесторон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редлагаешь различные подходы (с различными выводами). Это мо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реализовать  и реализовать до бесконечности (ибо подходов мн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ство). Стоит ли?  Не стоит ли подумать о том, что тут есть од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во, одно выражение из единственных слов ("сложнее ли часть ц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го?"). И нельзя ли исходить из единой же сущности единых  сл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маю, что можно и нужно,  коль скоро аргументация едина и исти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дина. В этом суть моего предложения подходить  к  проблеме  чи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-логически. Если  же  этот  подход признать частным (как и др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е), то нельзя вообще говорить о "целом",  "простом",  "части"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.д., а можно лишь прагматично,  имея ввиду условность, символич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ь самих этих понятий. Но, если стоять на позиции такой усло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и, то  следует спросить у ее сторонников о том,  что есть б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условное и по отношению к какому  явлению  (и  отчего)  отделе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условное". То есть:  условное по отношению к чему? Мой "абсолю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й" подход является частным (то есть он действует наряду с  др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ми), но как раз,  его частность,  его своеобычность в том, 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остальные подходы являются лишь его  интерпретациями.  Таков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перечисленные  тобой  подходы "всесторонего рассмотрения".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я прелесть в том,  что такой "чисто-логический"  подход  нельз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душно отрицать (если только не отрицать сам Разум) и отвернут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 от него тоже нельзя (напомню,  что знаком его является  един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несение слов).  Я  предполагаю  размышлять  именно  на эт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ысловом уровне.  Смысл же заключен в самом слове и причинах е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зобретения". Предлагаю поэтому проводить медитацию над поняти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, углубляться в них,  не обрываясь от слова-знака. "Простое"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яется другими  словами  или  подходами",  смысл его долже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инвариантен. Другое дело, судьба объектов, которые (мы име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-то неосторожность)  назвать  простыми.  Они  (но не поняти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4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оты) могут оказаться на самом деле совсем не  простыми.  Т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чный пример  -  "Атом".  Понятие  атома было создано задолго д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кспериментов с ним и имело целью обозначить  реальное-неделим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ыне же "атом" как слово употребляется,  говоря "чисто-логически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сем не к атому.  Так что если мы употребили понятие неразлож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-простое, то и соответственно объект должен быть таковым,  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вообще не должно быть.  В противном случае,  мы рискуем  о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ься в ситуации социалистического общества, где "добротой" был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значена "классовость", оказавшаяся "злой". В итоге выяснилос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виновата не доброта,  а сталинизм и Ко,  намеренно пренебрег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е, кстати,  чисто-логическим (абсолютным, неизменным) смыслом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году прагме политики.  Смысл неизменен, истина абсолютна, лог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ст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этому, когда  ты  обвиняешь  меня  в неявном использова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ложимости при сравнении простого  и  сложного  ("дизъюнктивн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ходе"), то я могу ответить на это,  что разложимость, по-мое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есть суть сопоставления простого и сложного, основание по кот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му их различают.  Может быть,  само слово "неразложимость" не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чно, оно действительно слишком метрично,  "пространственно",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юанс в  том,  что  надо отвлечься от этой неудачности,  ибо дел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, конечно, не в метричности, а дело в нерасчленяемости, нес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вности во  всех  ипостасях.  Можно  и  другое слово предлож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характерен твой пример со СПДом.  Но. Частный случай не о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яет сущности;  эволюционное-сложное понимает, организует, по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няет простое (свое) в принципе,  но,  как в любом  таком  дел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ое может воздействовать на свое сложное,  лишь разрушая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ушение - главный способ самостоятельного воздействия прост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его сложное. Разве СПИД подчиняет нас (навязывает свой тип бы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я), организует нас (по своему типу и подобию) и тем паче  пон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ет нас (каким же сознанием)??  Вдумайся: понимание, организац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одчинение без разрушения  этого  -  это  прерогатива  высшег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ожного; я бы сказал даже, что это гуманизм высшего по отношени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низшему.  Так что пример со СПИДом очень  неплохо  иллюстриру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что я хотел сказать в теории эволюци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алее о самолете и летчике.  Тут тоже все  довольно  про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управляемое падение самолета с летчиком - это бытие такого объ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кта, где летчика нет именно по определению, ибо летчик - это уп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вляющий самолетом,  а  не  "бревно в самолете" (скажи еще, 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тчик пьян или умер в самолете).  Опять же  самолет  никогда 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ожет ни  понять,  ни  подчинить летчика,  может лишь уничтож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. И ты прав в том, что отнюдь не всякое соединение частей пр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ит к появлению нового целого. У этих частей в этом случае и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дет агрегации.  Для агрегации надо, чтобы элементы могли соед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яться и были "подталкиваемы" к этому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 вот очень интересный  вопрос  о  большей  живучести  бол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ого. То-то и оно, что эволюция парадоксальна; в ней реализ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ся (вопреки 2 закону термодинамики) менее живучее,  но зато б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е сложное. Но это уж, как говорится, "упрямые факты", о котор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 тобой могли бы поразмышлят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перь о пустом множестве и ничто. Мне трудно говорить о м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атике (заранее прошу меня извинить), но, как мне представляе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, пустое  множество  (понятие тождественное ничто) как раз ни 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м не взаимодействует (ни с какими множествами и т.п.)  и  дейс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5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ительно ведь ни из чего не состоит!  Это есть лишь одна из аб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кций ничто, "мнимый объект", применение закона тождества (А=А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понятию   ничто.   Желательно,   опять-таки,   чтобы  выраж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-из-чего-не-состоящее (вернее, экзистенциал) не понималось ме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чески (что-то вроде "пустой банки"), а понималось логическ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ерно и тонко подмечено  тобой  явление  т.н.  "неразложим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-сложного"; действительно  любые  сложные целостности единичн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еноменальны как таковые.  Можно так сказать:  целое  (целостное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е своих  частей  "на"  неразложимую  величину (в смысле:  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льзя "уменьшить" и "увеличить", это квантовый переход к агрег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и). Но  этим  все и сказано;  то есть "сопоставность" целого (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авнение его на этом основании с более простым) не имеет отнош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 к феномену,  явлению этой целостности. Феномен целого не то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ственен сумме его частей. Мелодия не сводится к нотам, но скл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ывается по  нотам.  Этим  тут  все и сказано.  Тут не неразлож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-сложное, а неразложимое-феноменальное.  Кстати,  "пустое мн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ство" именно потому и предельно просто,  что у него нет феном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, проявления, то есть нет агрегации (там нечего агрегировать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мечательно твое операционное определение разложения/нера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жения простого и ничто.  Я согласен с тем,  что у ничто  нельз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блюдать ни целого,  ни производного.  Однако,  когда ты делаеш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воды, происходит смешение логически-возможного и фактически,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годняшний день возможного.  На сегодня мы не наблюдаем разлож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сти некоторых объектов, имеющих структуру (ты и сам это отмети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же), в  том  числе фотонов и электрического поля.  Но разве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азывает их принципиальную неразложимость? Вспомни подобную и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рию с атомом!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ут мы затрагиваем вопрос об умозрении,  очень важный момен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Логике.  Умозримое  -  это  предел  физически воспринимаемого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ипе, и пока еще фактическое развитие науки это подтвержд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что  мы  не сможем увидеть "в уме";  мы не сможем это увиде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огда. Более того,  умозрение  позволяет  даже  порассуждать  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нципиально-невоспринимаемом физически  (о  ничто,  пустых мн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ствах и проч.) Для умозрения ни пространство/время, ни неполн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, ни  модальность не препятствия.  Это-то и делает для нас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ым как физическое восприятие, так и более общее - логическ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За сим жду отв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икол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03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Здравствуй, Никола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ишет тебе Дионис.  Надеюсь, что командировочные похожде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на образа жизни благотворно сказались на твоих философских и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ниях и ты поделишься ими на ближайшем семинаре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днако, вернемся к нашим "баракам". Признаюсь, когда я зад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л свои вопросы,  то расчитывал на определенный разворот темы,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: выход на позиции релятивизма,  что,  собственно,  и  был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делано Максимом,  но только, может быть, с другой стороны, чем 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жидал. Думаю, что интересно будет сравнить мой собственный отв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ти вопросы с твои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жде всего о методологии.  На мой взгляд, философский а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з требует всестороннего рассмотрения предмета обсуждения: с 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ческой и теологической,  мифической, практической, диалектиче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й, эмпирической и т.д.  стороны. Чисто логический подход, так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и любой другой "чистый" подход,  ведет к построению мифа. Н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дизъюнктивный,  логико-индуктивный метод,  используем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бой при ответе на вопрос:  "Может ли быть часть сложнее целого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явно предполагает изначальную возможность дизъюнкции, расчл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ния на элементы любого объекта.  Эта предустановленность метод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оего рассуждения не может ни привести тебя к выводу о том, 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азложимое (нерасчленимое) не может существовать или существу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арадоксальной  форме  ничто.  Но  ведь  это и есть изначальн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посылка используемого тобой дизъюнктивного, чисто логичес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а, то  есть вывод о том,  что (неразложимое простое)=(ничто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вляется тавтологией (знак= означает тождество). Поэтому я не б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 в своих рассуждениях ограничивать себя каким-либо одним подх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м, методам,  а буду действовать - как и пологается всякому ст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ийному диалектику, к которым Ленин отнес всех естествоиспытаний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так, может ли быть часть сложнее целого?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чевидно, это зависит от того,  как понимать "часть", "сло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ь" и "целостность".  Но даже не вдаваясь в  дефиниции,  мож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метить, что понимание "части" и "целого", отнесения "сложности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многом зависит от субъекта познания: его позиции, целей поз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 и избранного им метода анализа.  Так, выбирая структурный 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ункционально-временной подход для анализа этого вопроса,  ты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чаешь разные ответы.  Тоже самое относится и к отношению "слож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сти", которое проявляется по твоему определению в том,  что б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е сложное подчиняет,  организует, понимает более простое. Кст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, с этим определением трудно  согласиться:  какой-нибудь  виру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ИДа может быстренько нас всех подчинить,  организовать и поня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стрее, чем мы его, и предложить свою эволюцию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им образом, и целое может быть сложнее части, и часть м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т быть сложнее целого.  Например, анализируя физическое пад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бсолютно неуправляемого  самолета  вместе с летчиком,  мы долж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читать летчика более сложным элементом этого целого, чем это ц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е в совокупности (хотя бы потому,  что летчик может катапульт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ваться). С другой стороны,  если мы анализируем  не  физиче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пект падения (траекторию,  параметры движения),  а совокупность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7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чинно-следственных отношений приведших к неуправляемому  пад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ю самолета,  то  нам  придется  признать  летчика менее слож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ью целого, чем оно само по-себе. Более того, в последнем сл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е наиболее  адекватным  целям  познания был бы выбор в качеств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ого не отдельного самолета,  включающего летчика как часть, 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й системы  летно-погодных  условий,  служб сопровождения и 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нтно-технического обслуживания, других объектов летающих в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хе. То есть "целое" и "часть",  "сложность" - понятия, обрета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ие осмысленность только при рассмотрении их в отношении к  субъ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кту познания и его целям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Отсюда следует,  что не всякая агрегация, складывание ча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одит к усложнению. Кроме того, более простое оказывается,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о, более живучим,  а потому трудно говорить об эволюции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цессе усложнен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 касается странностей совпадения стрел времени:  психо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ческой, термодиномической,  космологической, - то и здесь мож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йти вполне рациональные,  естественные объяснения. Пример так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х дает один из известнейших космологов С.Хокинг в статье "Ст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 времени" ("Природа", N 1, 1990, стр.85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перь о неразложимом простом.  Ты говоришь, что "это долж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ни-из-чего-не-состоящее и ни-с-чем-не-взаимодействующее (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ствие), то есть ничто".  Здесь допущена ошибка идентификац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азложимое приравнивается тобой к "ни-из-чего-не-состоящему". 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матиков и  физиков  на  этот счет есть очень важное и прост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нятие самотождественности (равенство самому себе),  при котор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кт включает  самого себя и только самого себя в качестве с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вной части.  Например, пустое множество (математический эквив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нт ничто) принадлежит и включает самого себя,  но это не един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венный таковой объект.  Физика требует же, кроме того, операци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льного определения неразложимости и ничто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ежде чем попытаться дать такое операциональное определ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елось бы обратить твое внимание на следующий факт:  существу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яд таких явлений (например,  психическое,  мышление,  личность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вь, искусство  и т.д.  и т.п.),  в отношении изучения котор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зъюнктивный метод, метод разложения и расчленения не может бы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им. В отношении этих сложных явлений, объектов использу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дизъюнктивный метод-анализ.  Итак, практика говорит о существ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нии неразложимого сложного. Вот это-то и есть парадоксальное,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азложимое простое на этом фоне теряет  всю  свою  загадочно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или почти всю).  Любопытно также, что, с точки зрения недизъюн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ивного метода,  допустимо существование явлений-объектов (напр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, личность),  но свой объектно-субъектной природе непредстав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х как часть чего-либо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ерейдем теперь к операциональному определению неразложим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ого и ничто.  Для начала ответим сперва на вопрос: "Что з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т разложить объект?" А ответ на него таковой.  Разложить - з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ит хотя бы на какое-то время иметь возможность наблюдения одно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менности существования  совокупности  производных от первич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ого объектов (то есть производные - это необязатльно части)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временного с этим отсутствия первичного целого.  При этом вс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водные от первичного целого должны быть отличны от него  с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го. Следовательно,  неразложимость предполагает выполнение хот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 одного из следующих условий: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8 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) принципиальную непобедимость целого первичного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) принципиальную ненаблюдаемость производных от  первич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ого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) невозможность установления отличия хотя бы одной из  пр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водных от первичного целого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) невозможность установления одновременности наличия прои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ных и отсутствия первичного целого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ак видим, операциональный подход значительно сокращает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сти философских спекуляций (а, скорее, переводит их совсем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ую сторону).  Тем не менее, из данного определения можно за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чить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) выполнение условий а) или б) автоматически влечет  выпол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ние и в), и г)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б) неразложимость не означает отсутствия структуры  объект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предполагает  только ненаблюдаемость элементов этой структуры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м операциональном смысле, который определен выше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) неразложимость не означает ни-с-чем-не-взаимодействие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) ничто по-сути своей предполагает одновременное выполн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и б) и не менее того, это оставляет для существования отлич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ничто неразложимых объектов - простых или сложных  достаточны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оретический диапазон перечисленных условий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) выполнение условия б) необходимо для того,  чтобы наз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кт неразложимым простым, хотя и недостаточно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римеры физических неразложимых простых объектов (на  данн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годня уровне знаний)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 фотон или квант любого физического поля являются  просты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азложимыми объектами по определению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- статистическое электрическое поле  как  физический  объек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азложимо и просто.  Таким образом,  нет никаких оснований пр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внивать ничто к неразложимому простому и сложному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 все же! Даже если мне и удалось бы убедить тебя в том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уемая тобой аргументация в пользу телеологичности  эволю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выдерживает критики,  то сам вопрос о телеологичности ост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рытым. Нужны другие аргументы,  хотя, скорее всего, они не м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ут помочь,  потому  что этот вопрос относится больше к предмета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ы, чем к предметам аргумент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.02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Д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Два вопроса ДГ к НП.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(к работе НП от 07.01.90 "Об эволюции и человеческо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бытии"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 Может ли часть быть сложнее целог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Существует ли неразложимое просто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N3) 1. О "всесторонней" так называемой философии. Построени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иф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2. Условность разложения всего на элементы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3. Неявная предпосылка: ничто=неразложимому простому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4. Неверно, что сложное подч., орг. и полим.слож.СПИД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5. И целое и часть могут быть сложнее друг друга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Летчик сложнее самолета (то есть целого)!!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Действительность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"Стихийность"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Естественность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Целое - вся система летно-погодных условий (тогда  уж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"мир"!)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6. Не всякое отрицание есть складывание целого.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Более простое - более живучее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7. Простое - пос.прочего не сост.= нечто. Самотождест. 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мат.Пустое мн. - элемент самого себя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8. Существование неразложимого сложного.Явление - объекты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("Атом")        ("простота" целостности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|                U феноменология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9. Неразложимость;  | ненаблюд.    производных,    цело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го,"Фил.спек.?   |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Ненаблюдаемость (умозрение!!)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0. Этот вопрос относится к вере!!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06.03.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Здравствуй, Дионис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е останавливаясь на значительности момента начала перепис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что думаю тебе вполне очевидно), сразу перехожу к делу; а имен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твоим вопросам по моей работе.  Вопросы эти столь глубоки, 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х разработка вне всякого сомнения способна вывести на некую фу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ментальную концепцию эволюции и человека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ще один важный предварительный момент.  Всякие  вопросы, 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 такие, какие поставлены тобой, могут изучаться как эмп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чески, так и чисто логически.  Хотелось бы  попробовать  имен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днее (как более перспективное)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ак, первый вопрос:  "Может ли часть быть  сложнее  целог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привлечь  массу  конкретного материала,  типа сопоставл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уктуры атома и протона и т.д.  Но дело значительно  "упрости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", если мы будем исходить из определений простого и сложного, 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лучше - из содержания этих понятий, которое может беспрерыв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точняться без ущерба для использования,  чего невозможно пред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жить для определения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так, совершенно  очевидно,  что  твой вопрос утратит смысл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иметь ввиду структуру,  состав каких-либо частей какого-либ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лого. В  этом смысле нет ни более "сложных",  ни более (или м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е) "простых"; ибо всякая структура беспредельно сложна. То е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отношению к строению,  структуре, составу и пр. понятия "про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о" и "сложного" бессмысленны.  Между тем,  они существуют,  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ло быть (если предположить обязательность наличия смысла люб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 понятия)  должны  быть  применены  к  чему-то  иному.  Понят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Часть" и  "Целое"  (состоящее  из  этих  частей) отражают имен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уктурный подход, то есть ответ на твой вопрос может быть толь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 таким:  "Часть не может быть сложнее целого,  и целое не мож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ть сложнее частей".  Совсем другое дело получится,  если мы и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ьзуем функциональный и временной подход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о есть следует учесть тот момент,  что  целое  складывает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постепенно) из к-л элементов,  частей. Возникает нечто, чего н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в одном элементе (будущих "частях  целого"),  но  объединяющ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элементы. Тут уже всякое целое будет сложнее своих частей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му, что оно содержит в себе полностью всякую часть,  но  всяк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ь (этого  целого) не содержит в себе других частей (этого ц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го. Автомобиль содержит в себе колеса,  рулевое управление, с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н и т.д.;  но колеса,  например, в себе салона не содержат. Н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чего в каждой части чего не содержалось бы в целом,  но в цел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гда есть  нечто,  что не содержится хотя бы в одной из частей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гда есть нечто,  что не содержится во всех (его) частях, и 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ц, всегда есть нечто, чего не содержится ни в одной из ча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в моем примере "автомобиля" нет ни в "колесе",  ни в "салоне" 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в чем остальном). Т.о. вопрос приобрел осмысленность (с добав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нием функционально-временного подхода) и мы уверенно можем ск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ь, что  целое всегда сложнее своих частей,  а не части сложн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его целого. Такой процесс складывания целого я называю агрег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ией. Совершенно очевидно,  что процесс материальной эволюции (п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му эссе) есть типичный процесс агрегации. Потому и происхожд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- 12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е простого из сложного - есть по сути процесс происхождения ц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го из (его!) частей, что безусловно абсурдно и не соответству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тельности. Так  что твой вопрос очень существенно дополни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ю аргументацию. Спасибо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Что касается  неразложимого простого,  то его существова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и возможно,  то парадоксально.  Это  должно  быть  ни-из-ч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-не-состоящее и  ни-с-чем-не-взаимрдействующее (как следствие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есть ничто.  Хочется сказать, что его и не должно быть, но л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ическая загвоздка тут,  конечно,  есть, и она заключается в т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это ничто, чтобы не быть, должно быть (не-бытующим!), а чтоб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овать, должно исчезнут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.о. ничто есть.  Но что это значит? Именно то, что его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знаю,  как относиться к такому "объекту" (объекту ли?) Хот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сь бы услышать твои соображения как физика-теоретика.  Для мен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 ответ остается прежним:  неразложимое простое (ничто), чтоб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дать ему должное по природе не следует учитывать умышленно и 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чет не брать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Заинтересовала меня и экволюция. Правда, я не знаю, стоит 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щаться к обществу в целом?  Ведь это самостоятельная стихия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ши ее слушают отнюдь не человеческие голоса.  Не ограничить  л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твоему  же  предложению,  наш разум в его притязаниях измен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осильное (то есть общество)? Это будет вполне последов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тогда  можно поговорить об эковолюции индивидуального духа,  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о равновесии разума, воли, сознания и тела в каждом человек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 путях его гармоничного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Жду твоих соображений и острых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олемических вопросов то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икола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0:14:00Z</dcterms:created>
  <dc:creator>NP</dc:creator>
  <dc:description/>
  <dc:language>en-US</dc:language>
  <cp:lastModifiedBy>NP</cp:lastModifiedBy>
  <dcterms:modified xsi:type="dcterms:W3CDTF">2003-03-15T10:14:00Z</dcterms:modified>
  <cp:revision>2</cp:revision>
  <dc:subject/>
  <dc:title>                                   90-17</dc:title>
</cp:coreProperties>
</file>