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обсудим? - «KF» &lt;</w:t>
      </w:r>
      <w:hyperlink r:id="rId2">
        <w:r>
          <w:rPr>
            <w:rStyle w:val="InternetLink"/>
            <w:rFonts w:cs="Courier New" w:ascii="Courier New" w:hAnsi="Courier New"/>
            <w:sz w:val="20"/>
            <w:szCs w:val="20"/>
          </w:rPr>
          <w:t>ariel2@mail.ru</w:t>
        </w:r>
      </w:hyperlink>
      <w:r>
        <w:rPr/>
        <w:t xml:space="preserve">&gt; </w:t>
      </w:r>
    </w:p>
    <w:p>
      <w:pPr>
        <w:pStyle w:val="TextBodyIndent"/>
        <w:jc w:val="both"/>
        <w:rPr/>
      </w:pPr>
      <w:r>
        <w:rPr/>
        <w:t>От:»KF» &lt;</w:t>
      </w:r>
      <w:hyperlink r:id="rId3">
        <w:r>
          <w:rPr>
            <w:rStyle w:val="InternetLink"/>
            <w:rFonts w:cs="Courier New" w:ascii="Courier New" w:hAnsi="Courier New"/>
            <w:sz w:val="20"/>
            <w:szCs w:val="20"/>
          </w:rPr>
          <w:t>ariel2@mail.ru</w:t>
        </w:r>
      </w:hyperlink>
      <w:r>
        <w:rPr/>
        <w:t xml:space="preserve">&gt;  </w:t>
      </w:r>
    </w:p>
    <w:p>
      <w:pPr>
        <w:pStyle w:val="Normal"/>
        <w:jc w:val="both"/>
        <w:rPr/>
      </w:pPr>
      <w:r>
        <w:rPr/>
      </w:r>
    </w:p>
    <w:p>
      <w:pPr>
        <w:pStyle w:val="2"/>
        <w:jc w:val="both"/>
        <w:rPr/>
      </w:pPr>
      <w:r>
        <w:rPr/>
        <w:t>Кому</w:t>
      </w:r>
      <w:r>
        <w:rPr>
          <w:lang w:val="en-US"/>
        </w:rPr>
        <w:t xml:space="preserve">:petronim@mail.ru </w:t>
      </w:r>
    </w:p>
    <w:p>
      <w:pPr>
        <w:pStyle w:val="2"/>
        <w:jc w:val="both"/>
        <w:rPr/>
      </w:pPr>
      <w:r>
        <w:rPr/>
        <w:t>Дата</w:t>
      </w:r>
      <w:r>
        <w:rPr>
          <w:lang w:val="en-US"/>
        </w:rPr>
        <w:t xml:space="preserve">:Sat, 13 Dec 2003 17:33:33 </w:t>
      </w:r>
    </w:p>
    <w:p>
      <w:pPr>
        <w:pStyle w:val="2"/>
        <w:jc w:val="both"/>
        <w:rPr/>
      </w:pPr>
      <w:r>
        <w:rPr/>
        <w:t xml:space="preserve">Тема:обсудим?  </w:t>
      </w:r>
    </w:p>
    <w:p>
      <w:pPr>
        <w:pStyle w:val="Normal"/>
        <w:jc w:val="both"/>
        <w:rPr/>
      </w:pPr>
      <w:r>
        <w:rPr/>
      </w:r>
    </w:p>
    <w:p>
      <w:pPr>
        <w:pStyle w:val="Normal"/>
        <w:jc w:val="both"/>
        <w:rPr/>
      </w:pPr>
      <w:r>
        <w:rPr/>
      </w:r>
    </w:p>
    <w:p>
      <w:pPr>
        <w:pStyle w:val="Normal"/>
        <w:jc w:val="both"/>
        <w:rPr/>
      </w:pPr>
      <w:r>
        <w:rPr/>
      </w:r>
    </w:p>
    <w:p>
      <w:pPr>
        <w:pStyle w:val="Heading1"/>
        <w:jc w:val="both"/>
        <w:rPr/>
      </w:pPr>
      <w:r>
        <w:rPr/>
        <w:t>Николай!</w:t>
      </w:r>
    </w:p>
    <w:p>
      <w:pPr>
        <w:pStyle w:val="TextBody"/>
        <w:jc w:val="both"/>
        <w:rPr/>
      </w:pPr>
      <w:r>
        <w:rPr/>
        <w:t>Сообщи (а лучше напиши) не свое мнение об этом моем новом эссе.</w:t>
      </w:r>
    </w:p>
    <w:p>
      <w:pPr>
        <w:pStyle w:val="Normal"/>
        <w:jc w:val="both"/>
        <w:rPr/>
      </w:pPr>
      <w:r>
        <w:rPr/>
      </w:r>
    </w:p>
    <w:p>
      <w:pPr>
        <w:pStyle w:val="Heading1"/>
        <w:jc w:val="both"/>
        <w:rPr/>
      </w:pPr>
      <w:r>
        <w:rPr/>
        <w:t>Константин Фрумкин</w:t>
      </w:r>
    </w:p>
    <w:p>
      <w:pPr>
        <w:pStyle w:val="Heading1"/>
        <w:jc w:val="both"/>
        <w:rPr/>
      </w:pPr>
      <w:r>
        <w:rPr/>
        <w:t>Прошлое в настоящем</w:t>
      </w:r>
    </w:p>
    <w:p>
      <w:pPr>
        <w:pStyle w:val="TextBody"/>
        <w:jc w:val="both"/>
        <w:rPr/>
      </w:pPr>
      <w:r>
        <w:rPr/>
        <w:t>Люди являются сознательными существами, наделенными мышлением и памятью, и поэтому окружающий нас мир – поскольку он нами осмысливается и интерпретируется – включает в себя  не только настоящее, но и прошлое. Разумеется, о прошлом можно говорить в нескольких смыслах. Те события и феномены, которых больше нет, которые закончились и «ушли в прошлое»  - это прошлое в собственном смысле слова, если можно так выразиться «прошлое первого рода».  Его нет, но о нем можно думать. Когда мы думаем о чем-то, что было в прошлом, скажем, о Пушкине, то в нашей голове возникает как бы его идеальный двойник – вполне возможно, что у этого двойника есть и некий материальный, нейрофизиологический субстрат. Но в нашей культуре широко практикуется изготовление и вполне материальных двойников прошлого, разного рода реконструкций: исторические сочинения,  исторические фильмы, исторические романы, исторические музеи, памятники историческим лицам  и так далее, и тому подобное. Эти двойники – вместе с идеальным и двойниками в наших головах - можно назвать «прошлым второго рода». А поскольку любые высказывания неизбежно становятся высказыванием о прошлом (хотя бы о прошлом, произошедшим мгновение назад), то, строго говоря,    к «прошлому второго рода» следовало бы отнести всю человеческую культуру – по крайней мере, в той степени, в какой она является транслятором, копировальщиком и истолкователем каких-то объективных фактов.  Но все же с точки зрения отношения к прошлому в культуре следует различать документы и реконструктивные двойники (реконструкции).  Различие между ними субъективно – в том смысле, что таится прежде всего в мнениях создающих их людей. Когда прошлое реконструируется, то это значит, что создатели двойника вполне сознательно относятся к реконструируемому объекту как к ныне не существующему – уже не существующему. Между тем, документ призван зафиксировать то, что существовало в момент создания документа – во всяком случае, сам создатель считал его актуальным и ему современным.  Различие  между документом и реконструктивным двойником может возникнуть в силу того, что человеческому мышлению свойственно делить окружающую Вселенную с помощью условных границ, и поэтому, в частности, происходящее во времени, события истории часто имеют достаточно четко фиксируемые начало и конец. Это позволяет резко различить две ситуации: о некоем феномене можно говорить как об актуальном и современном, а можно – как о более не существующем.  Разумеется, такое различие условно – как условны сами точки начла и конца событий. Можно ли утверждать, что Вторая мировая война уже закончилась? Есть мнение, что война не кончилась, пока не похоронен последний солдат – а многие, еще не похоронены, и а некоторые и никогда не будут похоронены с соблюдением всех обрядов.   Можно привести и другие основания- психологические, экономические или политические – в соответствии с которыми война еще не кончилась,  или кончилась совсем недавно (скажем – в момент крушения Организации Варшавского договора). Все эти аргументы будут иметь какую-то объективную основательность, ибо всякая граница размыта. Но все же обычно считается, что война началась в 1939 году, а закончилась – в 1945-м. Если признать этот традиционный взгляд на временные границы войны, то мы должны прийти к выводу, что любое высказывание о войне, сделанное после 1945 года является ее реконструкционным двойником, в то время как документы о войне создавались только в те 5 лет, что война длилась.</w:t>
      </w:r>
    </w:p>
    <w:p>
      <w:pPr>
        <w:pStyle w:val="Normal"/>
        <w:jc w:val="both"/>
        <w:rPr/>
      </w:pPr>
      <w:r>
        <w:rPr/>
        <w:t>Строго говоря,  любой документ, создаваемые по поводу какого-то объекта или</w:t>
      </w:r>
    </w:p>
    <w:p>
      <w:pPr>
        <w:pStyle w:val="Normal"/>
        <w:jc w:val="both"/>
        <w:rPr/>
      </w:pPr>
      <w:r>
        <w:rPr/>
        <w:t>события является его реконструкцией, создаваемой на основе импульсов, исходящих</w:t>
      </w:r>
    </w:p>
    <w:p>
      <w:pPr>
        <w:pStyle w:val="Normal"/>
        <w:jc w:val="both"/>
        <w:rPr/>
      </w:pPr>
      <w:r>
        <w:rPr/>
        <w:t>от данного объекта. Большое значение имеет, сколь большое расстояние в</w:t>
      </w:r>
    </w:p>
    <w:p>
      <w:pPr>
        <w:pStyle w:val="Normal"/>
        <w:jc w:val="both"/>
        <w:rPr/>
      </w:pPr>
      <w:r>
        <w:rPr/>
        <w:t>пространстве и времени приходится преодолевать   во времени этим импульсам,</w:t>
      </w:r>
    </w:p>
    <w:p>
      <w:pPr>
        <w:pStyle w:val="Normal"/>
        <w:jc w:val="both"/>
        <w:rPr/>
      </w:pPr>
      <w:r>
        <w:rPr/>
        <w:t>сколько им приходится претерпеть превращений,  искажений и опосредований. А</w:t>
      </w:r>
    </w:p>
    <w:p>
      <w:pPr>
        <w:pStyle w:val="Normal"/>
        <w:jc w:val="both"/>
        <w:rPr/>
      </w:pPr>
      <w:r>
        <w:rPr/>
        <w:t>поскольку деление на два – первый акт любого осмысления, то не приходится</w:t>
      </w:r>
    </w:p>
    <w:p>
      <w:pPr>
        <w:pStyle w:val="TextBody"/>
        <w:jc w:val="both"/>
        <w:rPr/>
      </w:pPr>
      <w:r>
        <w:rPr/>
        <w:t>удивляться, что  по степени непосредственности все копии событий культуре делятся прежде всего на две большие группы – более непосредственные и менее</w:t>
      </w:r>
    </w:p>
    <w:p>
      <w:pPr>
        <w:pStyle w:val="TextBody"/>
        <w:jc w:val="both"/>
        <w:rPr/>
      </w:pPr>
      <w:r>
        <w:rPr/>
        <w:t>непосредственные. Документы, созданные «при жизни» объекта являются более непосредственными хотя бы потому, что в этот период имелась возможность создавать их с использованием  сверхбыстрых, для человека- просто моментальных физических взаимодействий – света, звука и пр. В момент существования объекта для его восприятия и фиксации можно пользоваться органами чувств, фотографии, киносъемки, звукозаписи и т.д.  Разумеется, это положение имеет смысл только для событий на Земле – ведь свет звезд, как известно, доходит до нас и после их гибели. Но культурологическое различие между   документами, созданными об существующих объектах и реконструкциями, произведенными в отношении несуществующего задним числом, не сводится только к этому, чисто физическому и количественному отличию.</w:t>
      </w:r>
    </w:p>
    <w:p>
      <w:pPr>
        <w:pStyle w:val="TextBody"/>
        <w:jc w:val="both"/>
        <w:rPr/>
      </w:pPr>
      <w:r>
        <w:rPr/>
        <w:t>Между прошлым первого и второго рода существуют многообразные отношения, какие всегда существуют между оригиналом и копиями - копии искажают форму оригиналов.  Однако для исторической реконструкции, когда предметом копирования  становится воссоздаваемый облик уже не существующего феномена характерно одно  определенное искажение, связанное с самой природой восприятия времени.  В процессе реконструкции феномен прошлого воссоздается как некая целостность. Но сам принцип целостности заставляет забыть, что прошлый феномен никогда не существовал как актуальный комплекс, поскольку сам был распластан во времени, то есть не просто существовал в течение какого-то срока, но был в это время в процессе становления. Становление связано с постепенным приобретением каких-то одних новых свойств, и утратой других. Но в глазах потомков, глядящих из будущего в прошлое весь путь исторического феномена, все становление в целом становится некой единой и целой «вещью».</w:t>
      </w:r>
    </w:p>
    <w:p>
      <w:pPr>
        <w:pStyle w:val="TextBody"/>
        <w:jc w:val="both"/>
        <w:rPr/>
      </w:pPr>
      <w:r>
        <w:rPr/>
        <w:t>Быть может, в наибольшей степени искажения такого рода становятся явными при реконструкции  наиболее ярких исторических феноменов – таких как Наполеон, советский коммунизм или гитлеровский рейх. В нашей современной культуре существует образ нацистской Германии. Он существует в головах, книгах, фильмах и музейных экспозициях. Между тем, те свойства, которые были характерны для гитлеровской Германии в начале правления нацистов, изменились к концу их режима.  Но мы, находясь по отношению к нацизму в будущем, являемся как бы слишком мудрыми. Глядя на посеянные семена, мы уже видим всходы, и поэтому, глядя на ранние годы нацизма,  мы не можем бессознательно не приписывать ему тех свойств, которые он должен проявить только через годы развития. Поскольку (и если) мы знаем историю нацизма в целом, то мы знаем и его ранние, и его поздние особенности,  следовательно, в сложившемся в наших головах образе нацизма ранние и поздние свойства сосуществуют вместе. Между тем в реальности нацизма не было такого года, когда бы все эти свойства существовали бы вместе, более того –поздние свойства потому и смогли  воплотиться в реальность, что вытеснили ранние (в частности, СС смогло добиться всевластия в стране, только убрав с пути СА).</w:t>
      </w:r>
    </w:p>
    <w:p>
      <w:pPr>
        <w:pStyle w:val="TextBody"/>
        <w:jc w:val="both"/>
        <w:rPr/>
      </w:pPr>
      <w:r>
        <w:rPr/>
        <w:t>Тот момент, когда какой либо исторический феномен прекращает свое существование, является чрезвычайно знаменательным с точки зрения восприятия этого феномена. С момента, когда феномен весь и целиком уходит в прошлое, прекращается сосуществование его исторических моментов как следующих друг за другом и начинается их сосуществование как актуально рядоположенных. В качестве иллюстрации этой мысли можно было бы напомнить тот удивляющий литераторов феномен, что к  покойному писателю всегда относятся лучше, чем к живому. Кроме понятных факторов политических разногласий или творческого соперничества в оценке писателя всегда играет роль феноменологические законы восприятия растянутых во времени процессов. Если мы воспринимаем писателя как своего современника, значит мы оцениваем его по тому, что он может  сделать сейчас, как он выглядит, что он думает и как пишет в  наше, текущее время.  Да, у него есть прошлые заслуги, но они именно что находятся в прошлом, они не актуальны, они в некотором смысле загорожены текущим состоянием человека. По значимости прошлое всегда уступает настоящему. Но когда писатель умирает, у него исчезает настоящее, различие между его настоящим и его прошлым стирается – и все его произведения в равной степени уходят в прошлое, а следовательно они все становятся в равной степени  актуальными. Момент смерти писателя – равно, как и любого другого исторического феномена  - оказывается весьма примечательным событием: в этот момент хронологическая последовательность как бы сжимается в точку, и после этого она «излучается», уже не в виде последовательности, а в виде пространственной рядоположенности, называемой «образом» данного писателя. В образе последовательные моменты развития феномена – становятся лишь штрихами:</w:t>
      </w:r>
    </w:p>
    <w:p>
      <w:pPr>
        <w:pStyle w:val="TextBody"/>
        <w:jc w:val="both"/>
        <w:rPr/>
      </w:pPr>
      <w:r>
        <w:rPr/>
        <w:t>Маяковский в равной степени ассоциируется со своими до- и послереволюционными стихами, Кант – с работами докритического и критического периодов.  Восковая фигура Наполеона в музее обладает некоторой телесной определенностью, и в силу этого, она вообще-то должна была бы изображать не вообще Наполеона, но Наполеона в определенном возрасте, и в определенных обстоятельствах.  Если кукла изображает Наполеона таким, каким он был на острове святой Елены – значит  это Наполеон, уже переставший быть императором. Если он изображен в возрасте, каким он был во время своего консульства – значит, он еще не стал императором.  Телесная определенность куклы должна была бы – или, вернее, могла бы – сузить представляемый образ, отсечь значительные части его биографии. Но совершенно очевидно, что в реальном функционировании нашей культуры мы игнорируем эту способность телесной определенности. Для нас как правило кукла является знаком, отсылающим ко всей биографии Наполеона в целом, с рождения до смерти, со всеми консульствами, империями, походами и битвами.    И именно поэтому, телесная определенность перестает играть значение, и кукла может не иметь никакого реального сходства с Наполеоном, а только повторять некоторые мифологизированные детали его облика.</w:t>
      </w:r>
    </w:p>
    <w:p>
      <w:pPr>
        <w:pStyle w:val="TextBody"/>
        <w:jc w:val="both"/>
        <w:rPr/>
      </w:pPr>
      <w:r>
        <w:rPr/>
        <w:t>Документы нетождественны реконструктивным двойникам, хотя, очевидно, находятся с ними в самом тесном взаимодействии. Реконструкции создаются только на основе документов. Более того, документы могут становиться компонентами реконструкции, материальная часть которой может представлять собой просто комбинацию документов. Например, музейная экспозиция может представлять собой  просто комбинацию старых фотографий. Но это не значит, что реконструкция сводится к совокупности документов, ибо она включает в себя еще и невидимые смысловые взаимосвязи, привносимые создателями реконструкции. В музее фотографии как правило снабжаются подписями и объяснениями, да и сам факт их нахождения в музее заставляет интерпретативную мысль посетителей работать в определенном направлении.</w:t>
      </w:r>
    </w:p>
    <w:p>
      <w:pPr>
        <w:pStyle w:val="TextBody"/>
        <w:jc w:val="both"/>
        <w:rPr/>
      </w:pPr>
      <w:r>
        <w:rPr/>
        <w:t>Впрочем, и одна единственная фотография, не находясь в  комбинации с другими документами, может служить для реконструкции. Но именно служить – а не быть тождественной реконструкции. Человек (человеческое мышление) может использовать фотографию, скажем для реконструкции образа Гитлера. Но фотография сама по себе еще не является реконструкцией. Фотография – это просто некая материальная вещь, не тождественная ни Гитлеру (в силу различия материальных субстанций), ни прошлому (поскольку находится  в настоящем). Детонатором для реконструкции образа Гитлера фотография может стать только в том случае, если становится предметом интерпретации со стороны человеческого мышления, которое, в частности привлечет к этому свои знания во-первых о том, кто такой был Гитлер, и во-вторых – о свойствах фотографической техники. Таким образом, реконструкцией является не сама фотография, но фотография, окруженная аурой интерпретации – которая возникает при условии, что человек-интерпретатор знает, как использовать фотографии в реконструкциях. Если угодно, фотография – это «ядро» реконструкции, ее ключевой, но далеко не единственный элемент.  Разумеется, может возникнуть вопрос, в каком же смысле мы можем говорить о «прошлом первого рода», если любая  попытка представить его или изобразить приводить к появлению двойника, который окажется «прошлым второго рода». Да, с прошлым первого рода  имеются проблемы - оно не может присутствовать в нашем кругозоре непосредственно, оно отсутствует по определению - как, по определению прошлое отсутствует в настоящем. Но мы можем на него ориентироваться, мы можем иметь его ввиду. Собственно прошлое присутствует прежде всего тогда, когда мы создаем его двойников - создавая  двойника прошедших событий, мы в своей деятельности ориентируется на подлинное прошлое, и оно таким образом присутствует в этой нашей ориентации. Когда мы пишем исторический роман, мы, конечно не воссоздаем собственно-прошедшее, но мы имеем его ввиду - и оно присутствует в этом нашем «имении ввиду».  Сартр  в книге «Воображаемое» довольно точно определил воображение как ориентацию нашего сознания на то, что отсутствует. Конечно, это отсутствующее не тождественно ориентации, но оно является её конститутивным  моментом, и данная ситуация представляет собой  одну из немногочисленных  форм присутствия отсутствующего.  Кроме того, «прошлое первого рода», собственно прошедшее непосредственно присутствует в настоящем «в снятом виде» - оно присутствует в существующих сегодня феноменах, являющихся его преемниками и наследниками. Динозавры сегодня существуют в учебниках палеонтологии, в картинках, муляжах, в фильмах Спилберга, мультфильмах и детских снах – все это двойники динозавров, прошлое второго рода.  Но кроме того,  динозавры незримо присутствуют в своих потомках – млекопитающих и птицах. Собственно говоря, в  них присутствуют  не только динозавры, но и стегоцефалы и иные предки – ибо каждое живое существо незримо влечет на себе груз своего прошлого. И это – «прошлое первого рода».   Такое понимание позволяет утверждать, что прошлое первого типа присутствует в настоящем гораздо более весомо и грубо – хотя и менее зримо – чем  прошлое второго типа, прошлое двойников. Прошлое первого типа воплощено в самих вещах, оно является объяснительным  принципом окружающих нас в актуальности форм, и кроме того оно же оказывается руководящим принципом нашего обращенного в прошлое мышление.  Прошлое №1 – это практически весь окружающий нас мир, а прошлое №2 – это всего лишь тонкий слой культуры, осмысляющей этот мир, причем осмысляющей самым примитивным и наивным способом – копированием.</w:t>
      </w:r>
    </w:p>
    <w:p>
      <w:pPr>
        <w:pStyle w:val="TextBody"/>
        <w:jc w:val="both"/>
        <w:rPr/>
      </w:pPr>
      <w:r>
        <w:rPr/>
        <w:t>Здесь может возникнуть вопрос, к какому типу следует отнести хранящиеся в музеях подлинные кости динозавров.  Но кости действительно сохранились до наших дней, они существуют актуально, и следовательно это вообще не прошлое, а настоящее, это актуальные останки ушедших в прошлое существ. Когда музейщики искусственно собирают из костей скелеты, когда кости становятся материалом для реконструкции внешнего облика ископаемых ящеров – это значит, что существующие сегодня, в актуальности вещи становятся исходной точкой для создания двойников прошлого.  Когда эти кости истолковываются как соответствующие прошедшему – они помогают человеческой мысли ориентироваться на прошлое первого типа, они становятся инструментам для фокусировки мышления на прошедшем именно как прошедшем. Но сами кости из-за этого не перестают быть настоящими, т.е. актуальными. Кости – это такой же документ своей эпохи, как и фотография, с той только разницей, что фотография намеренно создавалась как носитель информации, а кость становится документом только в том случае,  если мысль находит способ использовать  ее для реконструкции. Документ – это, говоря абстрактно, некая вещь, находившаяся во взаимодействии с неким феноменом прошлого и в силу этого несущая в своем материальном облике последствия этого взаимодействия.  Поскольку в этом мире все взаимосвязано, то любая вещь этого мира может стать документом – но лишь в случае, если мысль захочет и сможет использовать ее для реконструкции (как улика используется в качестве документа для реконструкции преступления).  Таким образом, можно поставить вопрос о выделении мнемосферы – той части человеческой культуры, которая содержит в себе информацию о прошлом. Как уже было сказано выше, в мире любая вещь может быть источником информации о прошлом, но к мнемосфере относится только те сведения о прошлом, которые уже осознаются в качестве таковых. К мнемосфере относятся во-первых реконструктивные двойники прошлого, а во вторых  те документы, которые маркированы культурой как используемые для реконструкции. К последним относятся прежде всего экспонаты музеев, фонды библиотек и т.д.</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pPr>
      <w:r>
        <w:rPr/>
        <w:t>Здравствуй, Костя!</w:t>
      </w:r>
    </w:p>
    <w:p>
      <w:pPr>
        <w:pStyle w:val="TextBodyIndent"/>
        <w:jc w:val="both"/>
        <w:rPr/>
      </w:pPr>
      <w:r>
        <w:rPr/>
        <w:t>Оказывается, мы еще живы.</w:t>
      </w:r>
    </w:p>
    <w:p>
      <w:pPr>
        <w:pStyle w:val="TextBodyIndent"/>
        <w:jc w:val="both"/>
        <w:rPr/>
      </w:pPr>
      <w:r>
        <w:rPr/>
        <w:t>Итак, мы вновь вернулись к проблеме времени, думаю, неслучайно, ибо чувствуем, как природа времени тесно связана с бытием. Нормально ориентироваться в бытии нам не позволяют как раз парадоксы времени, о которых ты столь ярко пишешь в письме. Центральная проблема прошлое первого и второго рода для меня имеет форму парадокса, т.е., реальной, хотя малосовместимой двойственности феномена. Такие феномены нам известны: ничто, пустота, случайность, бытие (в целом) и т.п. К этому же классу парадоксальных феноменов относится и время в том смысле, что: чтобы быть ему, оно должно постоянно исчезать (прошлого уже нет) или еще не наступить (будущего все еще нет).  Таков предстает перед нами феномен, а наш Разум, всегда требующий единства, вынужден де-факто признать парадоксы в качестве онтологического явления, ибо принципиально оказывается невозможным свести противоположные стороны парадокса к какой-либо одной из них, или третьей общей стороне.</w:t>
      </w:r>
    </w:p>
    <w:p>
      <w:pPr>
        <w:pStyle w:val="21"/>
        <w:jc w:val="both"/>
        <w:rPr/>
      </w:pPr>
      <w:r>
        <w:rPr/>
        <w:t>Опыт отношения разума ко времени заключается в том, что условно-материалистический подход все время пытается исключить из существующего прошлое и будущее, и чем в большей степени, тем в большей оголяя абсурдность одинокого и неустойчиво-тонкого настоящего, а условно-идеалистический, признавая в качестве существующего все время, натыкается на непонятно существующее движение (которое только в настоящем) и на настоящее как некое привилегированное существование. Обострим дилемму: или движение без существования, или существование без движения! Дело выглядит мрачновато.</w:t>
      </w:r>
    </w:p>
    <w:p>
      <w:pPr>
        <w:pStyle w:val="21"/>
        <w:jc w:val="both"/>
        <w:rPr/>
      </w:pPr>
      <w:r>
        <w:rPr/>
        <w:t>Тем не менее, продолжим чисто логический анализ, ведь у нас ничего другого нет. Начну с реконструированного прошлого второго рода. Мы сами создаем эти памятники прошлому своими же руками, и сами воспринимаем их в настоящем. То есть, по определению прошлое второго рода есть отражение, реконструкция. Чего же? Того, чего уже нет, но что было. Совершенно ясно, что здесь «было» в какой-то степени реальности есть. В этом и заключено единство прошлого и настоящего (и будущего, следовательно). А именно в той степени реальности, в которой она (реальность) позволяет быть отраженной (сознанием).  Способность же быть отражаемым если не единственный, то главный признак реальности!</w:t>
      </w:r>
    </w:p>
    <w:p>
      <w:pPr>
        <w:pStyle w:val="21"/>
        <w:jc w:val="both"/>
        <w:rPr/>
      </w:pPr>
      <w:r>
        <w:rPr/>
        <w:t xml:space="preserve">Есть, правда, еще один ответ на вопрос о том, что же отражается (в реконструкциях прошлого): наше собственное сознание, фантазии, психическая реальность. И к этому выводу, в конце концов, неизбежно приходит последовательный материализм, вынужденный одно за одним исключать из сферы реального любое чувственно неочевидное.  Существовать значит быть ощущаемым - вот материалистический критерий реальности. Если мы заменим понятие ощущаемости (чувственной) на воспринимаемости (сознанием), то сфера реальности моментально расширяется. А ведь отражение функция сознания, а не ощущения. </w:t>
      </w:r>
    </w:p>
    <w:p>
      <w:pPr>
        <w:pStyle w:val="21"/>
        <w:jc w:val="both"/>
        <w:rPr/>
      </w:pPr>
      <w:r>
        <w:rPr/>
        <w:t>Заметим также, что сознание, строго говоря, не может считаться разновидностью ощущения по определению, иначе мы не могли бы осознавать последние. Ощущения же себя не ощущают, а сознание себя осознает (самосознание).</w:t>
      </w:r>
    </w:p>
    <w:p>
      <w:pPr>
        <w:pStyle w:val="21"/>
        <w:jc w:val="both"/>
        <w:rPr/>
      </w:pPr>
      <w:r>
        <w:rPr/>
        <w:t>Но и это еще не все. Ощущения ничего не знают (не могут знать!) о сознании (сознание неощутимо), а сознание отлично осознает ощущения.  Уже одно это предполагает, что реальность для сознания шире, чем для ощущения. В частности, это означает, что для сознания прошлое реально, а для ощущения нет. Отсюда следует, что прошлое для сознания реально (то есть вполне конкурентоспособно с настоящим).  Это различие указывает на разную природу сознания и ощущения, и не позволяет в духе материалистической психологии сводить первое ко второму, а мышление считать разновидностью нейрофизиологических процессов.</w:t>
      </w:r>
    </w:p>
    <w:p>
      <w:pPr>
        <w:pStyle w:val="21"/>
        <w:jc w:val="both"/>
        <w:rPr/>
      </w:pPr>
      <w:r>
        <w:rPr/>
        <w:t xml:space="preserve">Итак, свойство быть отраженным (воспринятым, осознанным), или свойство быть почувствованным - от выбора этого критерия реальности зависит напрямую и наше понимание реальности прошлого. Разумеется, что реконструктивных двойников мы создаем с целью почувствовать прошлое, именно потому, что сначала знаем о нем, видим его внутренним взором. Если хочешь это некое интеллектуальное сибаритство, желание не только знать, но и чувствовать то, о чем знаешь. Только в этих условиях имеет смысл создание реконструктивных двойников прошлого. Кстати сказать, для примитивного сознания значение памятников культуры быстро падает, так как это сознание значительно бледнее ощущений его носителя. Для животных практически нет ни прошлого, ни будущего, точнее они их не воспринимают. Чем более развито сознание, тем четче и определеннее оно воспринимает прошлое. В развитой культуре прошлое не подлежит сомнению, хотя это и противоречит элементарному ощущению. Удивляет также то, что прошлое воспринимается множеством людей более-менее одинаково, споры идут о деталях. Хотя, теоретически, данное состояние настоящего (состояние дел в настоящем) может быть следствием гораздо более неоднородного прошлого. Ведь одни и те же следствия могут вызываться совсем разными причинами. Для меня это лишний повод считать, что прошлое и объективно, и реально. </w:t>
      </w:r>
    </w:p>
    <w:p>
      <w:pPr>
        <w:pStyle w:val="21"/>
        <w:jc w:val="both"/>
        <w:rPr/>
      </w:pPr>
      <w:r>
        <w:rPr/>
        <w:t>И ты пишешь о мнемосфере, то есть некоей единой сфере восприятия прошлого (не просто знания, заметь, а именно восприятия!). Далее, из твоих примечательных рассуждений о воссоздании целостных феноменов прошлого (ЦФП) следует немало многообещающих выводов. Ведь в настоящем мы еще не в состоянии воссоздать этих целостностей.  Получается, что в этом пункте настоящее даже проигрывает прошлому в реальности! Можно в рабочем порядке сказать, что реальность ЦФП обратнопропорциональна силе ощущений отдельных фактов в настоящем.  Впрочем, полагаясь на опыт восприятия, мы часто и к настоящему применяем принцип ЦФП, хотя часто ошибаемся в оценке происходящего (именно поэтому). ЦФП создают стройную картину реальности, заставляющую наше сознание обрабатывать и настоящее таким же образом. Если удастся определить законы искажения ЦФП применительно к настоящему, то мы сможем эффективно познавать это настоящее, а также перебросить мост к будущему. Полагаю, что ЦФП воссоздаются в соответствии с теми же принципами, что и восприятие микро- и макро-систем (как-то: теории космологии, микромира, разного рода производств и т.д.), а также воображаемых систем и прогностического будущего. Речь идет уже о целостных феноменах восприятия (ЦФВ) вообще (обобщенная теория лектон). Причем очень и очень нечасто приходится чувственно сталкиваться с этими феноменами (объектами).  Но никто же не отрицает их реальность! Почему же при этом отрицается реальность прошлого? Чем ЦФП хуже прочих ЦФВ? Подобно тому, как никто и никогда не видел космоса или общества в целом, никто не видел и времени в целом, а лишь ту или иную часть его (то есть видел свое настоящее).</w:t>
      </w:r>
    </w:p>
    <w:p>
      <w:pPr>
        <w:pStyle w:val="21"/>
        <w:jc w:val="both"/>
        <w:rPr/>
      </w:pPr>
      <w:r>
        <w:rPr/>
        <w:t xml:space="preserve">  </w:t>
      </w:r>
      <w:r>
        <w:rPr/>
        <w:t xml:space="preserve">Ты и сам пишешь, что прошлое посылает импульсы, чтобы можно было реконструировать памятники второго рода. И это не оговорка, просто иначе нельзя сказать (увидеть). Посылать импульсы может лишь нечто существующее. Очень важен и тезис о присутствии в предметах настоящего всего свернутого прошлого. Это мы рассматривали раньше как фоновое бытие объектов. Незримое присутствие объектов прошлого в настоящем замечательная метафора, но обнаружить это реальное присутствие может только спекулятивно-конструирующее сознание. Что значит: присутствовать, но быть невидимым? Человек-невидимка был реальностью похлеще многих видимых лиц. Другой пример радиация. Она также невидима, но реальна. Мы зрительно обнаруживаем радиацию опосредованно, через показания приборов (при этом собственно радиация невидна и неощущаема). Связывая в соответствии с духом ЦФВ показания приборов с воображаемым процессом, мы вскоре убеждаемся, что это реальность. Непосредственных чувственных доказательств не требуется. В случае с прошлым роль прибора выполняет сознание, скорее даже дух (разумное сознание). Если это так, то нам следовало бы научиться гуссерлевской феноменологической редукции при восприятии прошлого, то есть попробовать дать самому нашему сознанию, исключая вмешательство волевых и эмпирических факторов, выявить реальную картину и ход исторических и эволюционных процессов. </w:t>
      </w:r>
    </w:p>
    <w:p>
      <w:pPr>
        <w:pStyle w:val="2"/>
        <w:jc w:val="both"/>
        <w:rPr/>
      </w:pPr>
      <w:r>
        <w:rPr/>
        <w:t xml:space="preserve"> </w:t>
      </w:r>
      <w:r>
        <w:rPr/>
        <w:t>2. Организационные вопросы.</w:t>
      </w:r>
    </w:p>
    <w:p>
      <w:pPr>
        <w:pStyle w:val="21"/>
        <w:jc w:val="both"/>
        <w:rPr/>
      </w:pPr>
      <w:r>
        <w:rPr/>
        <w:t>Наш клуб, по-моему, может уснуть наподобие великой китайской культуре. Нам с тобой явно не хватает времени и сил, чтобы перестроить работу ОФИР (алгоритм перестройки есть, как известно).  Где взять силы и время мне неизвестно. Но надо думать. Хочу услышать твое мнение.</w:t>
      </w:r>
    </w:p>
    <w:p>
      <w:pPr>
        <w:pStyle w:val="Style13"/>
        <w:jc w:val="both"/>
        <w:rPr>
          <w:rFonts w:cs="Courier New"/>
        </w:rPr>
      </w:pPr>
      <w:r>
        <w:rPr>
          <w:rFonts w:cs="Courier New"/>
        </w:rPr>
        <w:t>НП. Закончено 11.01.04</w:t>
      </w:r>
    </w:p>
    <w:p>
      <w:pPr>
        <w:pStyle w:val="Normal"/>
        <w:jc w:val="both"/>
        <w:rPr>
          <w:rFonts w:cs="Courier New"/>
        </w:rPr>
      </w:pPr>
      <w:r>
        <w:rPr>
          <w:rFonts w:cs="Courier New"/>
        </w:rPr>
      </w:r>
    </w:p>
    <w:p>
      <w:pPr>
        <w:pStyle w:val="Normal"/>
        <w:jc w:val="both"/>
        <w:rPr/>
      </w:pPr>
      <w:r>
        <w:rPr/>
      </w:r>
    </w:p>
    <w:p>
      <w:pPr>
        <w:pStyle w:val="Normal"/>
        <w:jc w:val="both"/>
        <w:rPr/>
      </w:pPr>
      <w:r>
        <w:rPr/>
      </w:r>
    </w:p>
    <w:p>
      <w:pPr>
        <w:pStyle w:val="Normal"/>
        <w:jc w:val="both"/>
        <w:rPr/>
      </w:pPr>
      <w:r>
        <w:rPr/>
        <w:t xml:space="preserve">      </w:t>
      </w:r>
    </w:p>
    <w:p>
      <w:pPr>
        <w:pStyle w:val="Heading1"/>
        <w:jc w:val="both"/>
        <w:rPr/>
      </w:pPr>
      <w:r>
        <w:rPr/>
        <w:t>Уважаемый Николай!</w:t>
      </w:r>
    </w:p>
    <w:p>
      <w:pPr>
        <w:pStyle w:val="TextBody"/>
        <w:jc w:val="both"/>
        <w:rPr/>
      </w:pPr>
      <w:r>
        <w:rPr/>
        <w:t>Мое письмо будет не очень длинным, и не потому, что нет времени писать – сегодня воскресенье, и я решил посвятить его написанию ответа – а потому, что проблема сложная, и я просто не знаю, какие дальнейшие шаги - в смысле открытия – надо предпринять.</w:t>
      </w:r>
    </w:p>
    <w:p>
      <w:pPr>
        <w:pStyle w:val="TextBody"/>
        <w:jc w:val="both"/>
        <w:rPr/>
      </w:pPr>
      <w:r>
        <w:rPr/>
        <w:t>С радостью – или с сожалением, не знаю, что здесь более уместно - констатирую, что мы пока друг с другом во многом согласны, и такого непримиримого различия позиций, как было в теме «настоящего», пока не обнаружено.  Развивая многие из положений твоего письма, должен сказать, что по всей видимости  в человеческом духе есть два полюса, которые я в данном письме назову Субъектом и Разумом. Я вполне сознаю, что эти термины неудачны, но прошу вытерпеть их как рабочие понятия, а в будущем мы может быть подберем что-то более уместное. Субъект воспринимает только настоящее,  Разум воспринимает реальность как она есть, со всеми безднами прошлого и будущего, удаленными пространствами, неощутимостью абстрактных, собирательных или гипотетических категорий  (таких как «общество» или «атом»). Как ты точно сказал, для Субъекта есть движение без реальности, для Разума – реальность без движения. Это противопоставление субъекта и разума ты в своем письме зафиксировал как противостояние чувственности и сознания, это верно, но все же не совсем точно, ибо и в Субъекте  есть некое сознание (иначе он бы не существовал как феномен духа) и, вероятно в разуме есть некий момент чувственности (хотя бы платоновской). При переходе от полюса Разума к полюсу Субъекта данные человеческого сознания становятся все достовернее, и в тоже время – все недостовернее. Достоверными они становятся в том смысле, что они оказываются все очевиднее с точки зрения чувственного восприятия. Но одновременно, они оказываются все более неустойчивыми и преходящими. Как фотон не имеет массы покоя, так точка настоящего вообще немыслима в статичной форме, она может существовать только постоянно преодолевая сама себя, и постоянно отказываясь от себя. То есть абсолютная очевидность настоящего вообще не может существовать как нечто самотождественное. Самое достоверное оказывается самым недостоверным.  Для нормальных, средних, не достигших Нирваны людей  сосуществование Субъекта и Разума строится из нескольких ступеней, каждую из которых можно считать особым определением реальности.</w:t>
      </w:r>
    </w:p>
    <w:p>
      <w:pPr>
        <w:pStyle w:val="TextBody"/>
        <w:jc w:val="both"/>
        <w:rPr/>
      </w:pPr>
      <w:r>
        <w:rPr/>
        <w:t>Реальность первого рода – «Датум» (термин  Сантояны). То, что воспринимает человек в данный, конкретный момент.</w:t>
      </w:r>
    </w:p>
    <w:p>
      <w:pPr>
        <w:pStyle w:val="TextBody"/>
        <w:jc w:val="both"/>
        <w:rPr/>
      </w:pPr>
      <w:r>
        <w:rPr/>
        <w:t>Реальность второго рода – «Опыт». Имеется ввиду индивидуальный опыт. Все что воспринял человек в течении жизни. Опыт – результат развертывания Датума во времени.</w:t>
      </w:r>
    </w:p>
    <w:p>
      <w:pPr>
        <w:pStyle w:val="TextBody"/>
        <w:jc w:val="both"/>
        <w:rPr/>
      </w:pPr>
      <w:r>
        <w:rPr/>
        <w:t>Реальность третьего рода – «Мир». Здесь прошлое и будущее, собирательные категории, удаленные  в пространстве предметы и иные миры, Космос и Микромир.  Все, что домысливает человек, на основе интерпретации данных Опыта.  Датум знает только настоящее, Опыт добавляет к нему Индивидуальное прошлое, Мир знает уже Историческое прошлое, а также Будущее и все прочее.  Для датума нужно ощущение, переход Датума в Опыт требует появления памяти, переход Опыта в  Мир требует мышления. Интеллект есть инструмент, которые позволяет Субъекту вернуться к Реальности.</w:t>
      </w:r>
    </w:p>
    <w:p>
      <w:pPr>
        <w:pStyle w:val="TextBody"/>
        <w:jc w:val="both"/>
        <w:rPr/>
      </w:pPr>
      <w:r>
        <w:rPr/>
        <w:t>В тоже время, надо осознавать, что как бы ни было прошлое реально, для нас миры прошлого – только плод нашей интерпретации,  и мы  властны над прошлым, как мы властны над нашей интерпретации. Утверждать, что прошлое есть лишь наша фантазия нас заставляет тот факт, что прошлое в той же степени, как и наша фантазия беззащитна перед нашим произволом.   Удерживать прошлое в реальности должны заставить такие ненадежные вещи, как чувство вкуса, чувства меры, интеллектуальная добросовестность – иными словами, нет гарантий. Прибавим к этому, что всякая позиция и всякая точка зрения ограниченна и субъективна.  Прошлое – не часть Датума, а часть Мира. Идя от Датума к Миру, то есть от Субъекта к Разуму выигрываем в достоверность в одном смысле, но проигрываем – в другом. Реальность становится стабильной, идеально исчисляемой, но смутно воспринимаемой и ненавязчивой.</w:t>
      </w:r>
    </w:p>
    <w:p>
      <w:pPr>
        <w:pStyle w:val="TextBody"/>
        <w:jc w:val="both"/>
        <w:rPr/>
      </w:pPr>
      <w:r>
        <w:rPr/>
        <w:t>Переход от Опыта к Миру требует сложных интеллектуальных процедур, самым простым и классическим примером которых может являться следующий: я помню, что был такой Анфиногенов, я начинаю искать документы, относящиеся к его жизни, по документам я реконструирую его биографию. То есть   классическая формула перехода от Опыта к Миру состоит из трех стадий – 1) воспоминание; 2) поиск данных 3) реконструкция прошлого. Воспоминание задает ориентир для поиска, поиск дает материал для реконструкции.</w:t>
      </w:r>
    </w:p>
    <w:p>
      <w:pPr>
        <w:pStyle w:val="TextBody"/>
        <w:jc w:val="both"/>
        <w:rPr/>
      </w:pPr>
      <w:r>
        <w:rPr/>
        <w:t>Конечно, границы между ступенями духа – Датумом, Опытом и Миром – крайне условны.</w:t>
      </w:r>
    </w:p>
    <w:p>
      <w:pPr>
        <w:pStyle w:val="TextBody"/>
        <w:jc w:val="both"/>
        <w:rPr/>
      </w:pPr>
      <w:r>
        <w:rPr/>
        <w:t>Точной границы между Датумом и  Опытом нет потому, что нет точных границ у «текущего момента», воспринятое немедленно оказывается воспоминанием (которое Гуссерль называл ретенцией).  Границы между Опытом и Миром не существует потому, что мы – не животные, и в процессе получения опыта мы получаем не просто ощущения, но и осмысленную информацию, например, читаем книги, слушаем объяснения – а эта информация дает нам интерпретацию мира  уже в готовом виде.  По ходу воспитания детей они получают готовые представления о прошлом, будущем, космосе и обществе. Эти готовые представления в равной степени являются частью их индивидуального опыта и результатом вторичной интерпретации опыта.  Институты коллективного опыта, то есть  социальные хранилища информации есть хранилища Мира, заставляющие людей обладать не только индивидуальным опытом.  Интеллектуальное сибаритсво (о котором ты пишешь), то есть создание чувственно воспринимаемых   реконструктивных двойников прошлого есть уступка Субъекту со стороны Разума, или, если угодно, выполнение задач Разума в формах, доступных Субъекту. Разумеется, в данном случае Разум и Субъект надо понимать не как некие вещи, а как тенденции в человеческом духе. Точно также, как мы создаем реконструктивные двойники прошлого, мы пытаемся создавать реконструктивные двойники будущего, примером чего является футурология и фантастика.   Хотя это получается и плохо, но стремление – налицо. Оба этих вида деятельности –историческая и прогностическая реконструкция – позволяют говорить о том, что в человеческом существовании имеет место идеал ультраразумной жизни  (УРЖ). Жизни, при которой прошлое не исчезает, а будущее абсолютно точно известно. Страдая о таком состоянии, человеческий дух пытается создать его имитацию: изготавливает копии прошлого, как будто оно не исчезло, и создает прогнозы, как будто будущее уже здесь. Идет работа по воскрешению и восстановлению реальности, распавшейся на прошлое, будущее, и настоящее. Только в такой восстановленной реальности человек  будет чувствовать себя в абсолютной безопасности. Правда, УРЖ лишена всякого драматизма, и с виду довольна скучна. Того, кто достиг УРЖ я могу себе представить в виде некоего абсолютно неподвижного индийского старца, который сидит в позе лотоса, и ждет, пока сбудется то, что он и так видит постоянно, и что ему абсолютно известно.  Различие между прошлым, настоящим и будущим, для него остаются. Но это сравнительно незначительный, вторичный признак, ибо и прошлое и будущее от него ни чем не загорожены. Для человека, созерцающего вечно вращающееся колесо, не важно, в какой фазе оно находится в настоящий момент.  Предвиденные этим старцем гибель мира и его самого старца абсолютно не трогает, ибо вон в равной степени присутствует во всех эпизодах шкалы времени. И эпизод гибели – ни чем не лучше и не хуже, чем предшествующие ему эпизоды существования.</w:t>
      </w:r>
    </w:p>
    <w:p>
      <w:pPr>
        <w:pStyle w:val="TextBody"/>
        <w:jc w:val="both"/>
        <w:rPr/>
      </w:pPr>
      <w:r>
        <w:rPr/>
        <w:t>Если Индия пытается восстановить реальность с помощью индивидуальных упражнений, то для  Запада  такое восстановление - скорее  программа развития цивилизации.  Нисхождения от Разуму к Субъекту вполне идентична неоплатонической иерархии – от Единого к Уму, от Ума к Мировой Душе и т.д.</w:t>
      </w:r>
    </w:p>
    <w:p>
      <w:pPr>
        <w:pStyle w:val="TextBody"/>
        <w:jc w:val="both"/>
        <w:rPr/>
      </w:pPr>
      <w:r>
        <w:rPr/>
        <w:t>Как ты, может быть, знаешь, мое собственное мировоззрение я сейчас зафиксировал в качестве Радикального Дуализма – «Я», или «Чистого Наблюдателя» я противопоставляю Мировой Активности, которая  может быть и нематериальна, но объективна. В рамках данного письма Субъект – это тоже самое, что Чистый Наблюдатель, а Разум – это субъект, поскольку ему удалось полностью отождествиться с мировой активность. Иными словами, противостояние Субъекта и разума есть противостояние воплощенного и невоплощенного Духа, противостояние двух полярно противоположных  фаз Духа в процессе воплощения.  Стоит также вспомнить: идею Федорова о воскрешении отцов как разновидность стремления к восстановлению реальности; роман Воннегута, в котором инопланетяне в равной степени воспринимают все моменты времени, в плоть до гибели Вселенной по их же вине (которую они не собираются предотвращать).</w:t>
      </w:r>
    </w:p>
    <w:p>
      <w:pPr>
        <w:pStyle w:val="Heading2"/>
        <w:jc w:val="both"/>
        <w:rPr/>
      </w:pPr>
      <w:r>
        <w:rPr/>
        <w:t>КФ</w:t>
      </w:r>
    </w:p>
    <w:p>
      <w:pPr>
        <w:pStyle w:val="Style14"/>
        <w:jc w:val="both"/>
        <w:rPr/>
      </w:pPr>
      <w:r>
        <w:rPr/>
        <w:t>15.02.0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Привет всем участникам переписки!</w:t>
      </w:r>
    </w:p>
    <w:p>
      <w:pPr>
        <w:pStyle w:val="Normal"/>
        <w:ind w:firstLine="709"/>
        <w:jc w:val="both"/>
        <w:rPr/>
      </w:pPr>
      <w:r>
        <w:rPr/>
      </w:r>
    </w:p>
    <w:p>
      <w:pPr>
        <w:pStyle w:val="Normal"/>
        <w:ind w:firstLine="709"/>
        <w:jc w:val="both"/>
        <w:rPr/>
      </w:pPr>
      <w:r>
        <w:rPr/>
        <w:t xml:space="preserve">С учетом нашей серии писем по теории настоящего, я констатирую (к радости) значительное сближение позиций КФ и НП. Впрочем, другие участники еще могут внести свою полемическую лепту. Уменьшение числа противоречий между основными участниками переписки (НП-КФ) вселяет надежду, что философские выводы могут быть достаточно обоснованными и необходимыми, как и в науке. </w:t>
      </w:r>
    </w:p>
    <w:p>
      <w:pPr>
        <w:pStyle w:val="Normal"/>
        <w:ind w:firstLine="709"/>
        <w:jc w:val="both"/>
        <w:rPr/>
      </w:pPr>
      <w:r>
        <w:rPr/>
        <w:t xml:space="preserve">Главный же вывод пока состоит в том, что мы имеем в нашем лице две реальности – Субъекта и Разум, и это неслучайно, конечно, это форма Абсолютного существования в относительной Материи. Это способ примирить Конкретное Существование с Безбрежным Миром. Какая из двух реальностей «реальнее»? Вне сомнения обе они, и, видимо, только вместе. Вообще логика этого вопроса еще ждет нас. Ведь это удивительно, что несуществующие друг для друга сознание и материи уживаются  в человеке. Мы живем всегда в обеих реальностях, хотя в разных людях может преобладать одна из них. </w:t>
      </w:r>
    </w:p>
    <w:p>
      <w:pPr>
        <w:pStyle w:val="Normal"/>
        <w:ind w:firstLine="709"/>
        <w:jc w:val="both"/>
        <w:rPr/>
      </w:pPr>
      <w:r>
        <w:rPr/>
        <w:t>Далее, мы вполне можем считать Время как раз такой объединяющей формой взаимодействия всегда–настоящего-сознания и никогда-не-настоящего-мира. Время  имеет все эти формы – настоящее+прошлое+будущее (НПБ) и, «в тоже время» их отсутствие в качестве привилегированных точек отсчета (предполагаемых при введении НПБ), если иметь ввиду некое «всеобщее мировое  время».</w:t>
      </w:r>
    </w:p>
    <w:p>
      <w:pPr>
        <w:pStyle w:val="Normal"/>
        <w:ind w:firstLine="709"/>
        <w:jc w:val="both"/>
        <w:rPr/>
      </w:pPr>
      <w:r>
        <w:rPr/>
      </w:r>
    </w:p>
    <w:p>
      <w:pPr>
        <w:pStyle w:val="Normal"/>
        <w:ind w:firstLine="709"/>
        <w:jc w:val="both"/>
        <w:rPr/>
      </w:pPr>
      <w:r>
        <w:rPr/>
      </w:r>
    </w:p>
    <w:p>
      <w:pPr>
        <w:pStyle w:val="Normal"/>
        <w:ind w:firstLine="709"/>
        <w:jc w:val="both"/>
        <w:rPr/>
      </w:pPr>
      <w:r>
        <w:rPr/>
        <w:t xml:space="preserve">Ради точности формулировок все же (помня, что дух это есть мыслящее сознание) предлагаю лучше говорить не о разнопорядковых категориях - Субъекте и Разуме, а о двух сторонах сознания  – </w:t>
      </w:r>
    </w:p>
    <w:p>
      <w:pPr>
        <w:pStyle w:val="Normal"/>
        <w:ind w:firstLine="709"/>
        <w:jc w:val="both"/>
        <w:rPr/>
      </w:pPr>
      <w:r>
        <w:rPr/>
        <w:t xml:space="preserve">1) Субъективном, точечном сознании - как факте бытия (косвенно воспринимаемого и другими), «точке», «месте» восприятия в пространственно- временном  континууме (то есть о любом конкретном из нас в конкретных условиях бытия) и </w:t>
      </w:r>
    </w:p>
    <w:p>
      <w:pPr>
        <w:pStyle w:val="Normal"/>
        <w:ind w:firstLine="709"/>
        <w:jc w:val="both"/>
        <w:rPr/>
      </w:pPr>
      <w:r>
        <w:rPr/>
        <w:t xml:space="preserve">2) Объективном сознании - не столько как объекте, как о функции, процессе,  как всеобщем «охвате» всего бытия (включая и само это сознание), о всеобщем восприятии мира; сознании по сути неотличимом от безбрежного бытия (которое все является содержанием сознания). </w:t>
      </w:r>
    </w:p>
    <w:p>
      <w:pPr>
        <w:pStyle w:val="Normal"/>
        <w:ind w:firstLine="709"/>
        <w:jc w:val="both"/>
        <w:rPr/>
      </w:pPr>
      <w:r>
        <w:rPr/>
        <w:t>В разговоре о Сознании речь идет только лишь о восприятии, а не о последующей его обработке (разумом, ощущениями и т.п.). Любой объект вначале просто воспринимается, фиксируется (сознанием) – и это основа, первичное бытие. Субъективное бытие существует, объективное бытие осознается  (в обоих случает второе – общее первого). Можно предложить нам использовать эти категории субъективного сознания и объективного сознания (хотя и это пока проблематично – хотелось бы услышать еще предложения и в клубе ОФИР в том числе).</w:t>
      </w:r>
    </w:p>
    <w:p>
      <w:pPr>
        <w:pStyle w:val="Normal"/>
        <w:ind w:firstLine="709"/>
        <w:jc w:val="both"/>
        <w:rPr/>
      </w:pPr>
      <w:r>
        <w:rPr/>
      </w:r>
    </w:p>
    <w:p>
      <w:pPr>
        <w:pStyle w:val="Normal"/>
        <w:ind w:firstLine="709"/>
        <w:jc w:val="both"/>
        <w:rPr/>
      </w:pPr>
      <w:r>
        <w:rPr/>
        <w:t>Датум-Опыт-Мир – ступени восхождения сознания от субъективности к объективности. Они же – в обратном порядке – нисхождение Мира к Сознанию.</w:t>
      </w:r>
    </w:p>
    <w:p>
      <w:pPr>
        <w:pStyle w:val="Normal"/>
        <w:ind w:firstLine="709"/>
        <w:jc w:val="both"/>
        <w:rPr/>
      </w:pPr>
      <w:r>
        <w:rPr/>
      </w:r>
    </w:p>
    <w:p>
      <w:pPr>
        <w:pStyle w:val="Normal"/>
        <w:ind w:firstLine="709"/>
        <w:jc w:val="both"/>
        <w:rPr/>
      </w:pPr>
      <w:r>
        <w:rPr/>
        <w:t xml:space="preserve">Еще несколько слов о прошлом. Мне кажется, что прошлое и фантазии – совсем не одно и то же (как следует из письма КФ). Общее только в том, что мы вольны реконструировать любое прошлое, но затем все равно встает вопрос об адекватности отражения; мы почему-то точно уверены, что прошлое может быть отражено более точно или менее точно (правильно). Подразумевается опять-таки нечто реально существующее. </w:t>
      </w:r>
    </w:p>
    <w:p>
      <w:pPr>
        <w:pStyle w:val="Normal"/>
        <w:ind w:firstLine="709"/>
        <w:jc w:val="both"/>
        <w:rPr/>
      </w:pPr>
      <w:r>
        <w:rPr/>
      </w:r>
    </w:p>
    <w:p>
      <w:pPr>
        <w:pStyle w:val="Normal"/>
        <w:ind w:firstLine="709"/>
        <w:jc w:val="both"/>
        <w:rPr/>
      </w:pPr>
      <w:r>
        <w:rPr/>
        <w:t xml:space="preserve">Субъективное сознание принимает в качестве и единственной реальности и точки отсчета всего лишь самого себя – и имеет для этого все основания. К этому приходит, в конце концов, любой материализм (сенсуализм, эмпиризм и т.д.) в его последовательном развитии. К этому же приходит и классическая «интеллигентская позиция», столь характерная для многих участников ОФИР и вообще для всех интеллектуалов, не рискующих выходить за пределы самих себя, своих «личных позиций» (ими же осторожно признаваемых лишь версиями, вариантами, предположениями), скептических умонастроений (непременно признаваемых за критерий высоты интеллекта). Интеллигентская и материалистическая позиция потому нередко сходятся, даже иногда в политическом симбиозе (типа 1917 г.). </w:t>
      </w:r>
    </w:p>
    <w:p>
      <w:pPr>
        <w:pStyle w:val="Normal"/>
        <w:ind w:firstLine="709"/>
        <w:jc w:val="both"/>
        <w:rPr/>
      </w:pPr>
      <w:r>
        <w:rPr/>
        <w:t>Объективное Сознание, или УРЖ как ступень развития такого сознания и вправду, обычно характерна мудрецам, религиозным и метафизическим мыслителям, не склонным к активному участию в будничной жизни. При УРЖ Сознание теряет себя, растворяясь в мире, и вполне может добровольно исчезнуть из нашего поля зрения, утратив черты всякой индивидуальности (вспомним добровольную смерть йога или ламаиста).</w:t>
      </w:r>
    </w:p>
    <w:p>
      <w:pPr>
        <w:pStyle w:val="Normal"/>
        <w:ind w:firstLine="709"/>
        <w:jc w:val="both"/>
        <w:rPr/>
      </w:pPr>
      <w:r>
        <w:rPr/>
        <w:t xml:space="preserve">Напомню также, что нами разрабатывалось учение об интеллектуальном самоуправлении, в котором имеет место сознательно регулируемая динамическая смена этих двух состояний (в условиях перманентного самонаблюдения, конечно), - то есть переход от точечного ко всеобщему Сознанию (и обратно) осуществляется на основе выработанного алгоритма и в зависимости от конкретной ситуации и стадии духовного развития. </w:t>
      </w:r>
    </w:p>
    <w:p>
      <w:pPr>
        <w:pStyle w:val="Normal"/>
        <w:ind w:firstLine="709"/>
        <w:jc w:val="both"/>
        <w:rPr/>
      </w:pPr>
      <w:r>
        <w:rPr/>
        <w:t>Мы вполне можем ставить задачу не простой реконструкции прошлого, а именно такого расширения сознания (углубления восприятия действительности), при котором прошлое все более становится реальным, очевидным для нас. И тут «реконструктивные двойники» прошлого прекратят быть некими «авторскими фантазиями», а станут ключами к Бытию.</w:t>
      </w:r>
    </w:p>
    <w:p>
      <w:pPr>
        <w:pStyle w:val="Normal"/>
        <w:ind w:firstLine="709"/>
        <w:jc w:val="both"/>
        <w:rPr/>
      </w:pPr>
      <w:r>
        <w:rPr/>
        <w:t>Хочу также заметить, что умелое пользование алгоритмами взаимопереходов двух основных форм сознания сильно изменяет личную жизнь, делает ее более содержательной, эмоционально насыщенной и гармоничной.</w:t>
      </w:r>
    </w:p>
    <w:p>
      <w:pPr>
        <w:pStyle w:val="Normal"/>
        <w:ind w:firstLine="709"/>
        <w:jc w:val="both"/>
        <w:rPr/>
      </w:pPr>
      <w:r>
        <w:rPr/>
      </w:r>
    </w:p>
    <w:p>
      <w:pPr>
        <w:pStyle w:val="Normal"/>
        <w:ind w:firstLine="709"/>
        <w:jc w:val="both"/>
        <w:rPr/>
      </w:pPr>
      <w:r>
        <w:rPr/>
        <w:t>Предложил бы такую тему для обсуждения в клубе ОФИР: «Субъективное единство Точечного и Всеобщего Сознания как образец единства объекта и процесса».</w:t>
      </w:r>
    </w:p>
    <w:p>
      <w:pPr>
        <w:pStyle w:val="Normal"/>
        <w:ind w:firstLine="709"/>
        <w:jc w:val="both"/>
        <w:rPr/>
      </w:pPr>
      <w:r>
        <w:rPr/>
      </w:r>
    </w:p>
    <w:p>
      <w:pPr>
        <w:pStyle w:val="Normal"/>
        <w:ind w:firstLine="709"/>
        <w:jc w:val="both"/>
        <w:rPr/>
      </w:pPr>
      <w:r>
        <w:rPr>
          <w:lang w:val="en-US"/>
        </w:rPr>
        <w:t>P</w:t>
      </w:r>
      <w:r>
        <w:rPr/>
        <w:t>.</w:t>
      </w:r>
      <w:r>
        <w:rPr>
          <w:lang w:val="en-US"/>
        </w:rPr>
        <w:t>S</w:t>
      </w:r>
      <w:r>
        <w:rPr/>
        <w:t xml:space="preserve">. Я также сознательно не стал писать много, предлагаю попробовать писать все участникам этой серии небольшие, но частые письма. Тогда это станет похоже на Интернет-форум, может быть достаточно эффективный. </w:t>
      </w:r>
    </w:p>
    <w:p>
      <w:pPr>
        <w:pStyle w:val="Normal"/>
        <w:ind w:firstLine="709"/>
        <w:jc w:val="both"/>
        <w:rPr/>
      </w:pPr>
      <w:r>
        <w:rPr/>
      </w:r>
    </w:p>
    <w:p>
      <w:pPr>
        <w:pStyle w:val="Normal"/>
        <w:ind w:firstLine="709"/>
        <w:jc w:val="both"/>
        <w:rPr/>
      </w:pPr>
      <w:r>
        <w:rPr/>
        <w:t>НП, 08.03.2004.</w:t>
      </w:r>
    </w:p>
    <w:p>
      <w:pPr>
        <w:pStyle w:val="Normal"/>
        <w:ind w:firstLine="709"/>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5"/>
        <w:rPr/>
      </w:pPr>
      <w:r>
        <w:rPr/>
        <w:t>Уважаемые г-да!</w:t>
      </w:r>
    </w:p>
    <w:p>
      <w:pPr>
        <w:pStyle w:val="TextBody"/>
        <w:rPr/>
      </w:pPr>
      <w:r>
        <w:rPr/>
        <w:t>В предыдущем письме Николая можно найти некую историко-философскую трактовку разделения на «субъективное» и «объективное сознание» (субъективность и объективность). К «эсэсовцам» (сторонникам СС- субъективного сознания) Николай относит «интеллигентов и материалистов», а к сторонникам ОС – «метафизически мыслящих мудрецов и интеллектуалов». Но так ли уж велика разница между интеллектуалами и интеллигентами?      «Интеллигент», то есть субъективист, считает, что весь мир  - лишь его гипотезы. Но «мудрец», как мы знаем  из истории восточных философий, считает весь мир иллюзией, а реальностью – лишь «светящийся абсолют», «всеединство» и т.д. Так ли уж велика разница?  С другой стороны,  при оценке материализма имеют большое значение акценты.  Материализм субъективен в том смысле, что он действительно оставляет сознанию исключительно узкое место – способность к точечному восприятию настоящего. Но кроме сознания, о котором говорит материализм, есть еще сознание, которое материалист использует. Ведь сознание философа-материалиста охватывает весь мир, все времена, всю материю. Материализм питает интерес к миру и считает его реальным – разве он не объективистичен? Материализм, в частности, породил концепцию «диалектической логики», провозгласившей единство законов бытия и мышления, что в некотором смысле также отождествление бытия и сознания. Высшей ступени объективистичности  материализм достигает в натурфилософской поэзии природы, которую мы видим в литературе – у Заболоцкого, а в науке – у Вернадского. Приходишь к выводу, что дело не в философии, а в отношении к миру, дело в интересе к реальности.</w:t>
      </w:r>
    </w:p>
    <w:p>
      <w:pPr>
        <w:pStyle w:val="TextBody"/>
        <w:rPr/>
      </w:pPr>
      <w:r>
        <w:rPr/>
        <w:t>Сейчас я читаю философские  дневники физиолога Ухтомского, он пишет так: человек запада погряз в субъективизме, он не видит вокруг себя ничего, кроме самого же себя, он «стихийный фихтеанец», в окружающих людях он видит только собственных двойников – нужен тяжелый  труд и любовь, чтобы прорвать собственную скорлупу и прорваться в реальность, к другим людям.</w:t>
      </w:r>
    </w:p>
    <w:p>
      <w:pPr>
        <w:pStyle w:val="TextBody"/>
        <w:rPr/>
      </w:pPr>
      <w:r>
        <w:rPr/>
        <w:t>По-видимому, нужна вера: вера в реальность, в том числе и в реальность прошлого.</w:t>
      </w:r>
    </w:p>
    <w:p>
      <w:pPr>
        <w:pStyle w:val="TextBody"/>
        <w:rPr/>
      </w:pPr>
      <w:r>
        <w:rPr/>
        <w:t>Самое главное: выбор метафизики не имеет к данному экзистенциальному выбору прямого отношения. Допустим мы говорим: в мире все есть все через все, все вещи тождественны Богу,   который,  в свою очередь, тождественен нашему духу. Это субъективизм или реализм? В контексте нашей переписки отвечаю: неизвестно. Может быть и так, и эдак, все будет зависеть от дальнейших выводов. Ибо: на основе данного учения можно потерять всякий интерес к окружающему миру, и ограничиться созерцанием только «истинной реальности», то есть « ядра нашей души – светящейся точки». А можно начать интересоваться каждым листочком, видя в них не просто листочки, а Бога. Таким образом, одни и те же философские основания позволяют прийти к прямо противоположным установкам по отношению к миру.  Андрей Орлов как –то представил нашему вниманию  весьма остроумное учение об «эффектах». Диск, который мы видим – не диск, а просто быстро вращающаяся спица.  Все вещи – просто эффекты, создаваемые более фундаментальной реальностью. Мир –просто «эффект», создаваемый некой изначальной точкой, которая =Богу=Духу. Мир –это рисунок, который на самом деле иллюзия, образованная быстро летающей светящейся точкой.  Вопрос однако, заключается в том, случайны ли те траектории, по которым летает эта точка, имеет ли смысл в них разбираться? Если эти траектории не случайны и ценны, то всякое различие между истинной и фундаментальной реальностью исчезает, и молекула оказывается не менее ценной, чем атом.</w:t>
      </w:r>
    </w:p>
    <w:p>
      <w:pPr>
        <w:pStyle w:val="TextBody"/>
        <w:rPr/>
      </w:pPr>
      <w:r>
        <w:rPr/>
        <w:t>Весьма ценными представляется напоминание НП, что сознание всегда-настоящее, а мир никогда-не-настоящий, Это означает, что «основной вопрос философии» - о взаимоотношениях мира и сознания – столь проблематичен в том числе и потому, что две стороны этого великого противостояния находятся в разных срезах времени, сознание всегда в настоящем, а мир всегда в прошлом. Следовательно, основной вопрос философии эквивалентен проблеме отношения настоящего к прошлому, сознание относится к миру не просто как к внешнему, а как к своему воспоминанию.  Многие философы доказывали, что само разделение бытия на сознание и внешний мир не верно, поскольку сознание само включено или вброшено в мир. Однако, усилия этих философов не достигают цели, ибо сознание все равно смотрит на свою включенность в мир как на воспоминание. Дистанция, отделяющая нас от прошлого и воспоминаний   не становится меньше от того, что мы сами являемся героями этих воспоминаний. Вера в реальность прошлого – это примерно тоже самое, что и вера в реальность внешнего мира.</w:t>
      </w:r>
    </w:p>
    <w:p>
      <w:pPr>
        <w:pStyle w:val="TextBody"/>
        <w:rPr/>
      </w:pPr>
      <w:r>
        <w:rPr/>
        <w:t>Самым проблематичным в обсуждаемых нами вопросах является онтологический статус Объективного сознания. Спрашивается, что это еще за гипотетическое состояние, когда прошлое, будущее и отдаленные миры воспринимаются как настоящее? С точки зрения нашей  логики, это просто экстраполяция и гипостазирование тех возможностей, которые заключены в психике. Мистики утверждают, что в результате определенных упражнений такое состояние может стать актуальной и конкретной реальностью («космическое сознание»). А что скажут на это философы?  Наконец, возвращаясь к общественной проблематике, хочется задать вопрос: зачем общество реконструирует прошлого? Зачем сохраняет ПАМЯТЬ о людях и событиях, устанавливая им ПАМЯТники? Есть прагамтический и позитивистский ответ: мы пытаемся познать прошлое, чтобы уловить в нем закономерности и научиться предсказывать будущее. А будущее мы предсказываем, чтобы научиться в нем ориентироваться и жить более безопасно и комфортно. Спрашивается: есть ли смысл в воссоздании прошлого, кроме отработки техники прогнозирования? И еще – есть ли смыл в прогнозировании, кроме узко прагматического? И можно ли увидеть в воссоздании прошлого и прогнозировании будущего некое коллективное приближение к «космическому сознанию»?</w:t>
      </w:r>
    </w:p>
    <w:p>
      <w:pPr>
        <w:pStyle w:val="TextBody"/>
        <w:rPr/>
      </w:pPr>
      <w:r>
        <w:rPr/>
        <w:t>С нетерпением жду, что к нашей переписке присоединится Павел. Что касается Алексея, то надеюсь, что он будет стараться использовать в переписке общелитературный язык.</w:t>
      </w:r>
    </w:p>
    <w:p>
      <w:pPr>
        <w:pStyle w:val="TextBody"/>
        <w:rPr/>
      </w:pPr>
      <w:r>
        <w:rPr/>
        <w:t>КФ</w:t>
      </w:r>
    </w:p>
    <w:p>
      <w:pPr>
        <w:pStyle w:val="Style14"/>
        <w:rPr/>
      </w:pPr>
      <w:r>
        <w:rPr/>
        <w:t>13.0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Style14">
    <w:name w:val="Дата"/>
    <w:basedOn w:val="Normal"/>
    <w:next w:val="Normal"/>
    <w:qFormat/>
    <w:pPr/>
    <w:rPr/>
  </w:style>
  <w:style w:type="paragraph" w:styleId="Style15">
    <w:name w:val="Приветствие"/>
    <w:basedOn w:val="Normal"/>
    <w:next w:val="Normal"/>
    <w:qFormat/>
    <w:pPr/>
    <w:rPr/>
  </w:style>
  <w:style w:type="paragraph" w:styleId="Style16">
    <w:name w:val="Краткий обратный адрес"/>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2@mail.ru" TargetMode="External"/><Relationship Id="rId3" Type="http://schemas.openxmlformats.org/officeDocument/2006/relationships/hyperlink" Target="mailto:ariel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8:02:00Z</dcterms:created>
  <dc:creator>NP</dc:creator>
  <dc:description/>
  <dc:language>en-US</dc:language>
  <cp:lastModifiedBy>NP</cp:lastModifiedBy>
  <dcterms:modified xsi:type="dcterms:W3CDTF">2004-03-14T08:02:00Z</dcterms:modified>
  <cp:revision>2</cp:revision>
  <dc:subject/>
  <dc:title>обсудим</dc:title>
</cp:coreProperties>
</file>